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ерук Игорь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160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здания: 24,0 кв.м, кадастровый номер: 74:03:1005003:250 и земельный участок, площадь участка: 24,0 кв.м., кадастровый номер участка: 74:03:1005003:20, категория земель: Земли населенных пунктов, разрешенное использование участка: для размещения капитального гаража, адрес: Челябинская обл, Ашинский район, г Аша, ПГК "Строитель", бокс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4м?, адрес (местонахождение): обл Челябинская, г Усть-Катав, ул КС Вагоностроитель-2 Родниковая, дом 25, участок № 39, категория земель: Земли сельскохозяйственного назначения, разрешенное использование: Для садоводства, кадастровый номер: 74:39:0205001:18, (На земельном участке расположено незарегистрированное стро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4:10:00Z</dcterms:modified>
  <cp:revision>14</cp:revision>
  <dc:subject/>
  <dc:title>3</dc:title>
</cp:coreProperties>
</file>