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инчук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5302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1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, модель: Хендэ, VIN: KMHBF31FPNU385772, год изготовления: 19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22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5-27T14:43:00Z</dcterms:modified>
  <cp:revision>14</cp:revision>
  <dc:subject/>
  <dc:title>3</dc:title>
</cp:coreProperties>
</file>