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1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геечев Игорь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23004802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25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2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Scania R113M, модель: Scania R113M, VIN: XLERA4X2A04307022, год изготовления: 19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марка: AUDI 80, модель: AUDI 80, VIN: WAUZZZ8CZPA232587, год изготовления: 19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4 г. и заканчивается 0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6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9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6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9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32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48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28T05:03:00Z</dcterms:modified>
  <cp:revision>14</cp:revision>
  <dc:subject/>
  <dc:title>3</dc:title>
</cp:coreProperties>
</file>