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ина Га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100230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1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7 812м?, адрес (местонахождение): Кировская обл, р-н Кирово-Чепецкий, с/п Чепецкое, категория земель: Земли сельскохозяйственного назначения, разрешенное использование: для сельскохозяйственного использования, кадастровый номер: 43:12:360127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8T05:21:00Z</dcterms:modified>
  <cp:revision>14</cp:revision>
  <dc:subject/>
  <dc:title>3</dc:title>
</cp:coreProperties>
</file>