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ин Алексей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105847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51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ИФАН 215800, модель: ЛИФАН 215800, VIN: X9W215800E0021374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0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66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6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331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8T05:18:00Z</dcterms:modified>
  <cp:revision>14</cp:revision>
  <dc:subject/>
  <dc:title>3</dc:title>
</cp:coreProperties>
</file>