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01037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72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0% доли в уставном капитале на участие в коммерческих организациях, ООО "ГОРИЗОНТ", ОГРН 1207600013500, ИНН 7610132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5-27T14:47:00Z</dcterms:modified>
  <cp:revision>14</cp:revision>
  <dc:subject/>
  <dc:title>3</dc:title>
</cp:coreProperties>
</file>