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аинов Раис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0025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, площадь: 119.5 кв.м, кадастровый номер: 02:73:010718:825 и право аренды на земельный участок, площадь: 320 кв.м, адрес (местонахождение): Башкортостан Респ, Баймакский р-н, Баймак г, И.Пименова ул, дом № 31, категория земель: земли населенных пунктов, разрешенное использование: для размещения и обслуживания пекарни, кадастровый номер: 02:73:010718: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 903 5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 617 975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332 4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 046 92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761 4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75 875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90 3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9 035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8T05:01:00Z</dcterms:modified>
  <cp:revision>14</cp:revision>
  <dc:subject/>
  <dc:title>3</dc:title>
</cp:coreProperties>
</file>