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1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4 09:00 - 25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ймарданова Алефтина Минхазип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3001568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Башкортостан, дело о банкротстве А07-162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Башкортостан Решение Арбитражного суда   от 0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28 доля в праве на земельный участок, площадь: 18 861 584 кв.м кадастровый номер: 02:45:000000:256, адрес (местонахождение): Башкортостан Респ, Татышлинский р-н, Новые Татышлы с, категория земель: земли сельскохозяйственного назначения, разрешенное использование: земли сельскохозяйственного использования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4 г. и заканчивается 25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7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137 070.00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116 509.5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95 949.00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75 388.5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54 828.00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34 267.50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13 707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10 000.00 руб.) - 25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5-28T05:27:00Z</dcterms:modified>
  <cp:revision>14</cp:revision>
  <dc:subject/>
  <dc:title>3</dc:title>
</cp:coreProperties>
</file>