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1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00:00 - 29.09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аргалеев Марат Ро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09228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611/2023 А.Ф. Рамаза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1) 1/4 доли Земельный участок, площадь:1055 кв. м., Россия, Респ Башкортостан, р-н Туймазинский, г Туймазы, ул Садовая, дом 9, кад. ном 02:65:011908:125 2) 1/4 доли Жилой дом, Россия, Респ Башкортостан, р-н Туймазинский, г Туймазы, ул Садовая, дом 9, площадь: 222.8 кв. м., кад. ном 02:65:011908:3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29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9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 390 40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 270 880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2 151 36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2 031 84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 912 32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 792 80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 673 28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 553 76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 434 240.00 руб.) - 04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4 в 0:0 (1 314 72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 195 2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 075 68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956 16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836 64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717 12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597 6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478 080.00 руб.) - 2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7T15:55:00Z</dcterms:modified>
  <cp:revision>14</cp:revision>
  <dc:subject/>
  <dc:title>3</dc:title>
</cp:coreProperties>
</file>