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5.2024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6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6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2:00 28 мая 2024 года по 24 июня 2024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июн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534,8 кв.м. (</w:t>
      </w:r>
      <w:r>
        <w:rPr>
          <w:rFonts w:cs="Times New Roman" w:ascii="Times New Roman" w:hAnsi="Times New Roman"/>
          <w:sz w:val="24"/>
          <w:szCs w:val="24"/>
        </w:rPr>
        <w:t>в т.ч.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 этаже 512,5 кв.м. и цокольном этаже 22,3 кв.м.)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2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передается после полного освобождения Банком (не позднее 01.10.2024г.) и полной оплаты стоимости Объекта по Акту приема-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2 361 600,00 (Сорок два миллиона триста шестьдесят одна тысяча шест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8 001 017,60 (Двадцать восемь миллионов одна тысяча семнадцать) рублей 6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 360 582,40 (Четырнадцать миллионов триста шестьдесят тысяч пятьсот восемьдесят два) рубля 40 копеек, с учетом НДС 20%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 771 200,00 (Тридцать один миллион семьсот семьдесят одна тысяча двест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1 000 763,20 (Двадцать один миллион семьсот шестьдесят три) рубля 2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 770 436,80 (Десять миллионов семьсот семьдесят тысяч четыреста тридцать шесть) рублей 80 копеек, с учетом НДС 20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 177 120 (три миллиона сто семьдесят семь тысяч сто двадцать) рублей 00 копе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18 080,00 (Два миллиона сто восемнадцать тысяч восемьдесят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302100bc95ad01dff95330019ff4cc9b"/>
      <w:bookmarkEnd w:id="0"/>
      <w:bookmarkEnd w:id="1"/>
      <w:bookmarkEnd w:id="2"/>
      <w:bookmarkEnd w:id="3"/>
      <w:bookmarkEnd w:id="4"/>
      <w:bookmarkEnd w:id="5"/>
      <w:r>
        <w:rPr>
          <w:rFonts w:eastAsia="SimSun;宋体" w:cs="Times New Roman" w:ascii="Times New Roman" w:hAnsi="Times New Roman"/>
          <w:sz w:val="24"/>
          <w:szCs w:val="24"/>
        </w:rPr>
        <w:t>1 059 040,00 (Один миллион пятьдесят девять тысяч сорок)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Объекта будет осуществлена по Акту приема-передачи после полного</w:t>
        <w:br/>
        <w:t xml:space="preserve">освобождения Объекта Бан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е позднее 01.10.202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ной оплаты стоимости</w:t>
        <w:br/>
        <w:t>Объекта.</w:t>
        <w:br/>
        <w:t xml:space="preserve"> </w:t>
        <w:tab/>
        <w:t>- С победителем аукциона/единственным участником аукциона будет заключен 1 (Один) договор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мма задатка, уплаченного победителем/единственным участником зачитывается в сче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0% от стоимости Объекта, определенной по итогам торгов, оплачивается в течении 10 (десяти) рабочих дней с даты подписания договора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оставшейся части цены Объекта осуществляется единовременно, в полном</w:t>
        <w:br/>
        <w:t>объеме в течении 10 (Десяти) рабочих дней после получения Покупателем уведомления от</w:t>
        <w:br/>
        <w:t>Банка о готовности передачи Объекта. Уведомление может быть направлено на адрес</w:t>
        <w:br/>
        <w:t>электронной почты Покупателя, указанной в Договоре купли-продажи, при этом днем</w:t>
        <w:br/>
        <w:t>получения Покупателем уведомления считается день отправки уведомления Банком. (Для</w:t>
        <w:br/>
        <w:t>Покуп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5-28T07:07:00Z</dcterms:modified>
  <cp:revision>28</cp:revision>
  <dc:subject/>
  <dc:title/>
</cp:coreProperties>
</file>