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ДОГОВОР О ЗАДАТКЕ № _____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Настоящий договор о задатке (далее – «Договор») заключен в городе Краснодаре ___________ 20__ года между: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_______________________________________________________________________________________(далее - «Заявитель»), с одной стороны,и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Бутылина Ольга Владимировна</w:t>
      </w:r>
      <w:r>
        <w:rPr>
          <w:sz w:val="20"/>
          <w:szCs w:val="20"/>
        </w:rPr>
        <w:t xml:space="preserve">, 21.10.1985 года рождения, место рождения: город Новосибирск, место регистрации: Кемеровская обл., г. Ленинск-Кузнецкий, ул. Пушкина, д. 12, кв. 40, ИНН 421210981595, СНИЛС 100-618- 758 20)  </w:t>
      </w:r>
      <w:r>
        <w:rPr>
          <w:b/>
          <w:sz w:val="20"/>
          <w:szCs w:val="20"/>
        </w:rPr>
        <w:t>в лице финансового управляющего Рубцова Александра Викторовича</w:t>
      </w:r>
      <w:r>
        <w:rPr>
          <w:sz w:val="20"/>
          <w:szCs w:val="20"/>
        </w:rPr>
        <w:t xml:space="preserve"> (ИНН 544500117490,  адрес: 350016, Краснодарский край, г. Краснодар, ул. Ангарская, д. 21/1, кв. 2, e-mail: rubtsov_arbtr@mail.ru, тел: 8-901-493-54-06), член СРО ААУ «Синергия» (ОГРН 1112300002330; ИНН 2308980067), действующего </w:t>
      </w:r>
      <w:r>
        <w:rPr>
          <w:b/>
          <w:sz w:val="20"/>
          <w:szCs w:val="20"/>
        </w:rPr>
        <w:t>основании Решения Арбитражного суда Кемеровской области от 03.08.2023 г. по делу №А27-11480/2023</w:t>
      </w:r>
      <w:r>
        <w:rPr>
          <w:sz w:val="20"/>
          <w:szCs w:val="20"/>
        </w:rPr>
        <w:t xml:space="preserve">, (далее - «Продавец»). 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1. Предмет договора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1.1. В соответствии с условиями настоящего договора Заявитель, перечисляет денежные средства далее «Задаток», а Продавец принимает Задаток в размере </w:t>
      </w:r>
      <w:r>
        <w:rPr>
          <w:rFonts w:cs="Tahoma" w:ascii="Tahoma" w:hAnsi="Tahoma"/>
          <w:b/>
          <w:sz w:val="16"/>
          <w:szCs w:val="16"/>
        </w:rPr>
        <w:t>15% от начальной цены лота №1</w:t>
      </w:r>
      <w:r>
        <w:rPr>
          <w:rFonts w:cs="Tahoma" w:ascii="Tahoma" w:hAnsi="Tahoma"/>
          <w:sz w:val="16"/>
          <w:szCs w:val="16"/>
        </w:rPr>
        <w:t>, указанной в сообщении о проведении торгов.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 xml:space="preserve">1.2. Задаток по настоящему Договору вносится Заявителем в счет обеспечения исполнения обязательств по оплате имущества </w:t>
      </w:r>
      <w:r>
        <w:rPr>
          <w:rFonts w:eastAsia="MS Mincho;ＭＳ 明朝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(далее «Имущество»), Торги по продаже которого, проводятся финансовым управляющим (далее - «Организатор торгов») в электронной форме на электронной площадке ЭТП ООО «А-Коста» (www.akosta.ru), на сайте в сети «Интернет» </w:t>
      </w:r>
      <w:hyperlink r:id="rId2">
        <w:r>
          <w:rPr>
            <w:rStyle w:val="InternetLink"/>
            <w:rFonts w:cs="Tahoma" w:ascii="Tahoma" w:hAnsi="Tahoma"/>
            <w:sz w:val="16"/>
            <w:szCs w:val="16"/>
            <w:lang w:val="en-US"/>
          </w:rPr>
          <w:t>www</w:t>
        </w:r>
        <w:r>
          <w:rPr>
            <w:rStyle w:val="InternetLink"/>
            <w:rFonts w:cs="Tahoma" w:ascii="Tahoma" w:hAnsi="Tahoma"/>
            <w:sz w:val="16"/>
            <w:szCs w:val="16"/>
          </w:rPr>
          <w:t>.</w:t>
        </w:r>
        <w:r>
          <w:rPr>
            <w:rStyle w:val="InternetLink"/>
            <w:rFonts w:cs="Tahoma" w:ascii="Tahoma" w:hAnsi="Tahoma"/>
            <w:sz w:val="16"/>
            <w:szCs w:val="16"/>
            <w:lang w:val="en-US"/>
          </w:rPr>
          <w:t>nistp</w:t>
        </w:r>
        <w:r>
          <w:rPr>
            <w:rStyle w:val="InternetLink"/>
            <w:rFonts w:cs="Tahoma" w:ascii="Tahoma" w:hAnsi="Tahoma"/>
            <w:sz w:val="16"/>
            <w:szCs w:val="16"/>
          </w:rPr>
          <w:t>.</w:t>
        </w:r>
        <w:r>
          <w:rPr>
            <w:rStyle w:val="InternetLink"/>
            <w:rFonts w:cs="Tahoma" w:ascii="Tahoma" w:hAnsi="Tahoma"/>
            <w:sz w:val="16"/>
            <w:szCs w:val="16"/>
            <w:lang w:val="en-US"/>
          </w:rPr>
          <w:t>ru</w:t>
        </w:r>
      </w:hyperlink>
      <w:r>
        <w:rPr>
          <w:rFonts w:cs="Tahoma" w:ascii="Tahoma" w:hAnsi="Tahoma"/>
          <w:sz w:val="16"/>
          <w:szCs w:val="16"/>
        </w:rPr>
        <w:t>, в соответствии с регламентом ЭТП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2. Порядок внесения задатка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 xml:space="preserve">2.1. Задаток вносится на расчетный счет Продавца: </w:t>
      </w:r>
    </w:p>
    <w:p>
      <w:pPr>
        <w:pStyle w:val="Style19"/>
        <w:spacing w:before="0" w:after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 xml:space="preserve">Филиал "Центральный" ПАО "Совкомбанк" </w:t>
      </w:r>
    </w:p>
    <w:p>
      <w:pPr>
        <w:pStyle w:val="Style19"/>
        <w:spacing w:before="0" w:after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 xml:space="preserve">БИК 045004763 </w:t>
      </w:r>
    </w:p>
    <w:p>
      <w:pPr>
        <w:pStyle w:val="Style19"/>
        <w:spacing w:before="0" w:after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 xml:space="preserve">ИНН 4401116480 </w:t>
      </w:r>
    </w:p>
    <w:p>
      <w:pPr>
        <w:pStyle w:val="Style19"/>
        <w:spacing w:before="0" w:after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 xml:space="preserve">К/Р 30101810150040000763 </w:t>
      </w:r>
    </w:p>
    <w:p>
      <w:pPr>
        <w:pStyle w:val="Style19"/>
        <w:spacing w:before="0" w:after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 xml:space="preserve">КПП 544543001 </w:t>
      </w:r>
    </w:p>
    <w:p>
      <w:pPr>
        <w:pStyle w:val="Style19"/>
        <w:spacing w:before="0" w:after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Счет № 40817810550173684297</w:t>
      </w:r>
    </w:p>
    <w:p>
      <w:pPr>
        <w:pStyle w:val="Style19"/>
        <w:spacing w:before="0" w:after="0"/>
        <w:rPr/>
      </w:pPr>
      <w:r>
        <w:rPr>
          <w:rFonts w:cs="Tahoma" w:ascii="Tahoma" w:hAnsi="Tahoma"/>
          <w:sz w:val="16"/>
          <w:szCs w:val="16"/>
        </w:rPr>
        <w:t>Получатель: Бутылина Ольга Владимировна</w:t>
      </w:r>
      <w:r>
        <w:rPr>
          <w:rFonts w:cs="Tahoma" w:ascii="Tahoma" w:hAnsi="Tahoma"/>
          <w:b/>
          <w:i/>
          <w:sz w:val="16"/>
          <w:szCs w:val="16"/>
          <w:highlight w:val="yellow"/>
          <w:u w:val="single"/>
        </w:rPr>
        <w:t>Назначение платежа</w:t>
      </w:r>
      <w:r>
        <w:rPr>
          <w:rFonts w:cs="Tahoma" w:ascii="Tahoma" w:hAnsi="Tahoma"/>
          <w:b/>
          <w:sz w:val="16"/>
          <w:szCs w:val="16"/>
          <w:highlight w:val="yellow"/>
        </w:rPr>
        <w:t xml:space="preserve"> «Задаток за участие в торгах_, номер лота_».</w:t>
      </w:r>
      <w:r>
        <w:rPr>
          <w:rFonts w:cs="Tahoma" w:ascii="Tahoma" w:hAnsi="Tahoma"/>
          <w:b/>
          <w:sz w:val="16"/>
          <w:szCs w:val="16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2. Задаток должен поступить на указанный в п. 2.1. настоящего Договора счет не позднее окончания срока окончания приема заявок на указанный счет.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2.3.  Заявитель не вправе распоряжаться Задатком, поступившим на счет Продавца, в том числе не вправе требовать от Продавца перечисления Задатка на счет, не указанный в Договоре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4. На Задаток, внесенный Заявителем по  Договору, проценты не начисляются.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3. Порядок возврата и удержания задатка.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3.1. Задаток возвращается Заявителю в случае и в сроки, которые установлены пунктами 3.2 – 3.3. Договора, путем перечисления денежных средств на счет Заявителя, указанный в ст.5 Договора.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 xml:space="preserve">3.2. Заявителю не признанному участником Торгов, задаток возвращается в течение 5 дней с даты подписания Организатором торгов Протокола об определении участников Торгов. 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 xml:space="preserve">3.3. Заявителю, признанному участником Торгов (кроме Победителя Торгов), задаток возвращается в течение 5 дней с даты подписания Организатором торгов Протокола о результатах Торгов.  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3.4. Задаток не возвращается Заявителю, признанному Победителем Торгов в случае его отказа или уклонения от подписания договора купли - продажи в течение пяти дней с даты получения предложения от Продавца заключить договор купли – продажи или в случае неисполнения условий заключенного договора купли-продажи.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4. Разное.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4.1. Заявитель обязан незамедлительно информировать в письменном виде Продавца об изменениях своих банковских реквизитов.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4.2. Договор вступает в силу с момента подписания сторонами и прекращает свое действие исполнением сторонами обязательств, предусмотренных Договором, или по другим основаниям, предусмотренным Законом или Договором.</w:t>
      </w:r>
    </w:p>
    <w:p>
      <w:pPr>
        <w:pStyle w:val="Style15"/>
        <w:jc w:val="both"/>
        <w:rPr/>
      </w:pPr>
      <w:r>
        <w:rPr>
          <w:rFonts w:eastAsia="MS Mincho;ＭＳ 明朝" w:cs="Tahoma" w:ascii="Tahoma" w:hAnsi="Tahoma"/>
          <w:sz w:val="16"/>
          <w:szCs w:val="16"/>
        </w:rPr>
        <w:t xml:space="preserve">4.3. Взаимоотношения сторон, не установленные Договором, регулируются законодательством Российской Федерации.   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4.4. Все возможные споры и разногласия по Договору будут разрешаться сторонами путем переговоров. В случае невозможности разрешения спора и разногласия путем переговоров, такой спор или разногласие будет передаваться на разрешение в судебные органы Российской Федерации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4.5. Настоящий Договор составлен в 2 (двух) имеющих одинаковую юридическую силу экземплярах, по одному для каждой из сторон.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5. Адреса, реквизиты и подписи сторон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highlight w:val="yellow"/>
          <w:lang w:val="en-US" w:eastAsia="en-US"/>
        </w:rPr>
      </w:pPr>
      <w:r>
        <w:rPr>
          <w:rFonts w:cs="Tahoma" w:ascii="Tahoma" w:hAnsi="Tahoma"/>
          <w:b/>
          <w:sz w:val="16"/>
          <w:szCs w:val="16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3397250" cy="2521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2521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Продавец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Бутылина Ольга Владимировн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21.10.1985 года рождения, место рождения: город Новосибирск, место регистрации: Кемеровская обл., г. Ленинск-Кузнецкий, ул. Пушкина, д. 12, кв. 40, ИНН 421210981595, СНИЛС 100-618- 758 20)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Финансовый управляющи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________________________________ Рубцов А.В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pt;height:198.55pt;mso-wrap-distance-left:9.05pt;mso-wrap-distance-right:9.05pt;mso-wrap-distance-top:0pt;mso-wrap-distance-bottom:0pt;margin-top:5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>Продавец:</w:t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Бутылина Ольга Владимировна</w:t>
                      </w:r>
                      <w:r>
                        <w:rPr>
                          <w:sz w:val="20"/>
                          <w:szCs w:val="20"/>
                        </w:rPr>
                        <w:t>, 21.10.1985 года рождения, место рождения: город Новосибирск, место регистрации: Кемеровская обл., г. Ленинск-Кузнецкий, ул. Пушкина, д. 12, кв. 40, ИНН 421210981595, СНИЛС 100-618- 758 20)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Финансовый управляющий</w:t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________________________________ Рубцов А.В. </w:t>
                      </w:r>
                    </w:p>
                    <w:p>
                      <w:pPr>
                        <w:pStyle w:val="Normal"/>
                        <w:rPr>
                          <w:rFonts w:ascii="Tahoma" w:hAnsi="Tahoma" w:eastAsia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eastAsia="Tahoma" w:cs="Tahoma" w:ascii="Tahoma" w:hAnsi="Tahoma"/>
                          <w:sz w:val="16"/>
                          <w:szCs w:val="16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68580</wp:posOffset>
                </wp:positionV>
                <wp:extent cx="3086100" cy="25215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521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eastAsia="MS Mincho;ＭＳ 明朝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ahoma" w:ascii="Tahoma" w:hAnsi="Tahoma"/>
                                <w:b/>
                                <w:sz w:val="16"/>
                                <w:szCs w:val="16"/>
                              </w:rPr>
                              <w:t>Заявитель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________________________________________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>
                                <w:rFonts w:ascii="Tahoma" w:hAnsi="Tahoma" w:eastAsia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  <w:szCs w:val="16"/>
                              </w:rPr>
                              <w:t xml:space="preserve">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98.55pt;mso-wrap-distance-left:9.05pt;mso-wrap-distance-right:9.05pt;mso-wrap-distance-top:0pt;mso-wrap-distance-bottom:0pt;margin-top:5.4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eastAsia="MS Mincho;ＭＳ 明朝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MS Mincho;ＭＳ 明朝" w:cs="Tahoma" w:ascii="Tahoma" w:hAnsi="Tahoma"/>
                          <w:b/>
                          <w:sz w:val="16"/>
                          <w:szCs w:val="16"/>
                        </w:rPr>
                        <w:t>Заявитель:</w:t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________________________________________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                                                  </w:t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>
                          <w:rFonts w:ascii="Tahoma" w:hAnsi="Tahoma" w:eastAsia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eastAsia="Tahoma" w:cs="Tahoma" w:ascii="Tahoma" w:hAnsi="Tahoma"/>
                          <w:sz w:val="16"/>
                          <w:szCs w:val="16"/>
                        </w:rPr>
                        <w:t xml:space="preserve">                                                         </w:t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_____________________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680" w:right="51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 Знак1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stp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9:09:00Z</dcterms:created>
  <dc:creator>Admin</dc:creator>
  <dc:description/>
  <cp:keywords/>
  <dc:language>en-US</dc:language>
  <cp:lastModifiedBy>Александр Рубцов</cp:lastModifiedBy>
  <cp:lastPrinted>2011-05-19T16:10:00Z</cp:lastPrinted>
  <dcterms:modified xsi:type="dcterms:W3CDTF">2024-02-19T06:07:00Z</dcterms:modified>
  <cp:revision>57</cp:revision>
  <dc:subject/>
  <dc:title>ДОГОВОР О ЗАДАТКЕ № __</dc:title>
</cp:coreProperties>
</file>