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 ЛОТА № 1</w:t>
      </w:r>
    </w:p>
    <w:p>
      <w:pPr>
        <w:pStyle w:val="ConsPlusNonformat"/>
        <w:widowControl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Город Краснодар                                                                                                                                           «___» __________________г.</w:t>
      </w:r>
    </w:p>
    <w:p>
      <w:pPr>
        <w:pStyle w:val="ConsPlusNonformat"/>
        <w:widowControl/>
        <w:tabs>
          <w:tab w:val="left" w:pos="708" w:leader="none"/>
          <w:tab w:val="left" w:pos="259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</w:rPr>
        <w:t>Бутылина Ольга Владимировна</w:t>
      </w:r>
      <w:r>
        <w:rPr/>
        <w:t xml:space="preserve">, 21.10.1985 года рождения, место рождения: город Новосибирск, место регистрации: Кемеровская обл., г. Ленинск-Кузнецкий, ул. Пушкина, д. 12, кв. 40, ИНН 421210981595, СНИЛС 100-618- 758 20)  </w:t>
      </w:r>
      <w:r>
        <w:rPr>
          <w:b/>
        </w:rPr>
        <w:t>в лице финансового управляющего Рубцова Александра Викторовича</w:t>
      </w:r>
      <w:r>
        <w:rPr/>
        <w:t xml:space="preserve"> (ИНН 544500117490,  адрес: 350016, Краснодарский край, г. Краснодар, ул. Ангарская, д. 21/1, кв. 2, e-mail: rubtsov_arbtr@mail.ru, тел: 8-901-493-54-06), член СРО ААУ «Синергия» (ОГРН 1112300002330; ИНН 2308980067), действующего </w:t>
      </w:r>
      <w:r>
        <w:rPr>
          <w:b/>
        </w:rPr>
        <w:t>основании Решения Арбитражного суда Кемеровской области от 03.08.2023 г. по делу №А27-11480/2023</w:t>
      </w:r>
      <w:r>
        <w:rPr/>
        <w:t>, (далее - «Продавец»).</w:t>
      </w:r>
      <w:r>
        <w:rPr>
          <w:rFonts w:cs="Tahoma" w:ascii="Tahoma" w:hAnsi="Tahoma"/>
          <w:sz w:val="16"/>
          <w:szCs w:val="16"/>
        </w:rPr>
        <w:t xml:space="preserve">, и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eastAsia="Arial" w:cs="Tahoma"/>
          <w:sz w:val="16"/>
          <w:szCs w:val="16"/>
        </w:rPr>
      </w:pPr>
      <w:r>
        <w:rPr>
          <w:rFonts w:eastAsia="Arial" w:cs="Tahoma" w:ascii="Tahoma" w:hAnsi="Tahoma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___ (далее - «Заявитель»), с одной стороны , и</w:t>
      </w:r>
      <w:r>
        <w:rPr>
          <w:rFonts w:cs="Tahoma" w:ascii="Tahoma" w:hAnsi="Tahoma"/>
          <w:color w:val="000000"/>
          <w:sz w:val="16"/>
          <w:szCs w:val="16"/>
        </w:rPr>
        <w:t xml:space="preserve">  в дальнейшем именуемый </w:t>
      </w:r>
      <w:r>
        <w:rPr>
          <w:rFonts w:cs="Tahoma" w:ascii="Tahoma" w:hAnsi="Tahoma"/>
          <w:b/>
          <w:color w:val="000000"/>
          <w:sz w:val="16"/>
          <w:szCs w:val="16"/>
        </w:rPr>
        <w:t>«Покупатель»,</w:t>
      </w:r>
      <w:r>
        <w:rPr>
          <w:rFonts w:cs="Tahoma" w:ascii="Tahoma" w:hAnsi="Tahoma"/>
          <w:color w:val="000000"/>
          <w:sz w:val="16"/>
          <w:szCs w:val="16"/>
        </w:rPr>
        <w:t xml:space="preserve"> с другой стороны, заключили настоящий договор о нижеследующем.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1.1. В соответствии с условиями настоящего договора Продавец обязуется продать в собственность Покупателю, а Покупатель купить в собственность и оплатить стоимость имущества,являющегося общей совместной собственностью должника Благодатновой Анастасии Геннадьевны и супруга должника Кондратьева Анатолия Георгиевича в составе </w:t>
      </w:r>
      <w:r>
        <w:rPr>
          <w:rFonts w:cs="Tahoma" w:ascii="Tahoma" w:hAnsi="Tahoma"/>
          <w:b/>
          <w:sz w:val="18"/>
          <w:szCs w:val="18"/>
          <w:u w:val="single"/>
        </w:rPr>
        <w:t>ЛОТ 1 – Nissan Juke 2012 г.в. г/н Е047МС142, VIN SJNFBAF15U6230861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1.2. Продавец гарантирует Покупателю, что Имущество на момент подписания настоящего договора никому не продано, в споре, под арестом не находится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3. Имущество находится в залоге у ООО «ПКО «КОЛЛЕКТ СОЛЮШЕНС» на основании кредитного договора № РНБ-А-494452-22 от 12.11.2022 г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. Продавец обязуется:  </w:t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>2.1.1. Продать имущество в собственность Покупателю в течение 5 рабочих  дней со дня полной оплаты стоимости данного Имущества Покупа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>2.1.2. Передать покупателю действительные правоустанавливающие, технические и иные имеющиеся у Продавца документы на Имущество в течение 5 рабочих дней со дня оплаты стоимости данного Имущества Покупателем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2.1.3. Передать Покупателю Имущество в состоянии, пригодном для его использования в соответствии с разрешенным использованием, в порядке и сроки, предусмотренные настоящим Договором.</w:t>
      </w:r>
    </w:p>
    <w:p>
      <w:pPr>
        <w:pStyle w:val="ConsPlusNormal"/>
        <w:widowControl/>
        <w:ind w:right="-8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 Покупатель обязуется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2.2.1. Принять Имущество от Продавца по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Акту</w:t>
        </w:r>
      </w:hyperlink>
      <w:r>
        <w:rPr>
          <w:rFonts w:cs="Tahoma" w:ascii="Tahoma" w:hAnsi="Tahoma"/>
          <w:sz w:val="16"/>
          <w:szCs w:val="16"/>
        </w:rPr>
        <w:t xml:space="preserve"> приема-передачи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3. Уплатить цену Имущества в порядке, предусмотренном настоящим Договором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Стоимость и порядок оплаты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3.1. Общая стоимость Имущества составляет </w:t>
      </w:r>
      <w:r>
        <w:rPr>
          <w:rFonts w:cs="Tahoma" w:ascii="Tahoma" w:hAnsi="Tahoma"/>
          <w:b/>
          <w:sz w:val="16"/>
          <w:szCs w:val="16"/>
        </w:rPr>
        <w:t>__________________________ (____________________) рублей 00 копеек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Цена Имущества определена на основании </w:t>
      </w:r>
      <w:r>
        <w:rPr>
          <w:rFonts w:cs="Tahoma" w:ascii="Tahoma" w:hAnsi="Tahoma"/>
          <w:b/>
          <w:sz w:val="16"/>
          <w:szCs w:val="16"/>
        </w:rPr>
        <w:t>Протокола о результатах проведения торгов _____________________________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2. Задаток в сумме</w:t>
      </w:r>
      <w:r>
        <w:rPr>
          <w:rFonts w:cs="Tahoma" w:ascii="Tahoma" w:hAnsi="Tahoma"/>
          <w:b/>
          <w:sz w:val="16"/>
          <w:szCs w:val="16"/>
        </w:rPr>
        <w:t xml:space="preserve"> ______________________ (________________),</w:t>
      </w:r>
      <w:r>
        <w:rPr>
          <w:rFonts w:cs="Tahoma" w:ascii="Tahoma" w:hAnsi="Tahoma"/>
          <w:sz w:val="16"/>
          <w:szCs w:val="16"/>
        </w:rPr>
        <w:t xml:space="preserve"> внесенный Покупателем, засчитывается в счет оплаты Имущества. За вычетом суммы задатка Покупатель обязан уплатить Продавцу </w:t>
      </w:r>
      <w:r>
        <w:rPr>
          <w:rFonts w:cs="Tahoma" w:ascii="Tahoma" w:hAnsi="Tahoma"/>
          <w:b/>
          <w:sz w:val="16"/>
          <w:szCs w:val="16"/>
        </w:rPr>
        <w:t>_____________________(___________)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3. Покупатель производит оплату стоимости Имущества в течение 30 календарных дней с момента подписания сторонами настоящего договор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4. В случае невыполнения Покупателем обязательства по оплате суммы, указанной в п.3.2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5. Стороны настоящим согласились, что в случае расторжения настоящего Договора по основаниям, изложенным в Статье 3.4., Продавец освобождается от исполнения своих обязательств по настоящему Договору, при этом средства внесенные Покупателем в качестве задатка не возвращаются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 Оформление Прав на Имущество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1. Передача Имущества должна быть осуществлена в течение 5 рабочих дней с даты исполнения Покупателем обязательств по договору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2. Оформление перехода права на Имущество: обязательство Продавца по передаче Имущества Покупателю считается исполненным с момента подписания сторонами акта приема-передачи. Регистрация перехода прав на Имущество осуществляется в порядке, установленном действующим законодательством РФ, при этом подпись Продавца на договоре является подтверждением согласия стороны по договору на регистрацию сделк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3. Дальнейшее оформление прав Покупателя на Имущество, является обязательством Покупателя. Расходы, связанные с оформлением перехода права на Имущество несет Покупатель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4 Право на Имущество переходит к Покупателю в соответствии с законодательством Российской Федерации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. Разное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3.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5. Настоящий договор составлен в 3 (трех) имеющих одинаковую юридическую силу экземплярах, по одному для Продавца, Покупателя и органа, осуществляющего регистрацию перехода прав на имущество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6. Адреса и подписи сторон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3056255" cy="2082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08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____________________________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63.95pt;mso-wrap-distance-left:9.05pt;mso-wrap-distance-right:9.05pt;mso-wrap-distance-top:0pt;mso-wrap-distance-bottom:0pt;margin-top:7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3411855" cy="295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95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Бутылина Ольга Владимировна</w:t>
                            </w:r>
                            <w:r>
                              <w:rPr/>
                              <w:t>, 21.10.1985 года рождения, место рождения: город Новосибирск, место регистрации: Кемеровская обл., г. Ленинск-Кузнецкий, ул. Пушкина, д. 12, кв. 40, ИНН 421210981595, СНИЛС 100-618- 758 20)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квизиты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Филиал "Центральный" ПАО "Совкомбанк"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БИК 045004763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ИНН 4401116480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К/Р 30101810150040000763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КПП 544543001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Счет № 408178105501736842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ый управляющий                            Рубцов А. В.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32.35pt;mso-wrap-distance-left:9.05pt;mso-wrap-distance-right:9.05pt;mso-wrap-distance-top:0pt;mso-wrap-distance-bottom:0pt;margin-top:3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b/>
                        </w:rPr>
                        <w:t>Бутылина Ольга Владимировна</w:t>
                      </w:r>
                      <w:r>
                        <w:rPr/>
                        <w:t>, 21.10.1985 года рождения, место рождения: город Новосибирск, место регистрации: Кемеровская обл., г. Ленинск-Кузнецкий, ул. Пушкина, д. 12, кв. 40, ИНН 421210981595, СНИЛС 100-618- 758 20)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еквизиты: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Филиал "Центральный" ПАО "Совкомбанк"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БИК 045004763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ИНН 4401116480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К/Р 30101810150040000763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КПП 544543001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Счет № 40817810550173684297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ый управляющий                            Рубцов А. В.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type w:val="nextPage"/>
      <w:pgSz w:w="11906" w:h="16838"/>
      <w:pgMar w:left="794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96F47E4D377FC9A2F48CAE2BE8432DA2C3E732B5AE0F9C9D7668D6CED17BDD6D976F2111D95EE8766314031x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4:00Z</dcterms:created>
  <dc:creator>user</dc:creator>
  <dc:description/>
  <cp:keywords/>
  <dc:language>en-US</dc:language>
  <cp:lastModifiedBy>Александр Рубцов</cp:lastModifiedBy>
  <cp:lastPrinted>2024-01-12T11:17:00Z</cp:lastPrinted>
  <dcterms:modified xsi:type="dcterms:W3CDTF">2024-02-19T06:14:00Z</dcterms:modified>
  <cp:revision>79</cp:revision>
  <dc:subject/>
  <dc:title>ДОГОВОР</dc:title>
</cp:coreProperties>
</file>