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0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ылин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210981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1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Nissan Juke 2012 г.в. г/н Е047МС142, VIN SJNFBAF15U62308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письменной форме на русском языке и должна содержать указанные в сообщении о проведении торгов следующие сведения: - наименование организационно-правовая форма, место нахождения, почтовый адрес заявителя; - фио, паспортные данные, сведения о месте жительства заявителя (для физических лиц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кускаются юридические и физические лица, своевременно подавшие заявку на участи в торгах документы и внесшие задаток в размере 10% от начальной цены лота. Задаток вностися на счет, указанный организатором торгов. В случае признания торгов имущества несостоявшимися Организатор Торгов, возращает задаток не поздене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"Центральный" ПАО "Совкомбанк" БИК 045004763 ИНН 4401116480 К/Р 30101810150040000763 КПП 544543001 Счет № 40817810550173684297 Получатель: Бутылина Ольг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15 300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869 535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823 77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778 005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732 24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686 47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640 710.00 руб.) - 0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продаваемое Имущество в определенном периоде, признаётся выигравшим торги путём публичной оферты. Если за указанный период поступило несколько заявок на участие в открытых торгах с одинаковой ценой, победителем признаётся участник, подавший первым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о приобретении Имущества представляются одним из нижеприведенных способов: • нарочно по адресу: г. Краснодар, ул. Ангарская, д. 21/1, кв. 2 • направляются на электронный почтовый адрес: e-mail: rubtsov_arbtr@mail.ru  03.07.2024 г.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отокола об определении победителя по результата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500117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Ангарская, д 21/1, кв 2, тел. 89014935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6T22:11:00Z</dcterms:modified>
  <cp:revision>14</cp:revision>
  <dc:subject/>
  <dc:title>3</dc:title>
</cp:coreProperties>
</file>