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2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5.2024 09:00 - 25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тицын Иван Максим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2066498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1419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21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, площадь: 19,9м2, адрес (местонахождение): Курганская область, г. Шадринск, ул. Советская,97, пом. 2, назначение: жилое, кадастровый номер: 45:26:070609:11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5.2024 г. и заканчивается 25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4 в 0:0 (490 500.00 руб.) - 0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4 в 0:0 (416 925.00 руб.) - 1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4 в 0:0 (343 350.00 руб.) - 2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4 в 0:0 (269 775.00 руб.) - 2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4 в 0:0 (196 200.00 руб.) - 0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4 в 0:0 (122 625.00 руб.) - 1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4 в 0:0 (49 050.00 руб.) - 1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4 в 0:0 (10 000.00 руб.) - 25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07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5-28T07:56:00Z</dcterms:modified>
  <cp:revision>14</cp:revision>
  <dc:subject/>
  <dc:title>3</dc:title>
</cp:coreProperties>
</file>