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 - 05.08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исов Георгий Шал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300105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8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2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Луна» (ИНН 3323007665, ОГРН 1213300006358) номинальной стоимостью 10 000,00 руб., что составляет 100% от уставного капитала ООО «Лун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: легковой автомобиль, марка, модель: Kia Cerato, год выпуска: 2013, цвет: белый, VIN: XWEFZ411BD0000287, государственный регистрационный знак Х475РО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нежилое, номер, тип этажа, на котором расположено помещение: этаж № 1, площадь: 259 кв.м., адрес: Владимирская область, Собинский район, Воршинский с.о., с.Ворша, ул. Молодежная, д. 18, кадастровый номер: 33:12:011131:1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/5 доли в праве общей долевой собственности на кафе, назначение: нежилое, номер, тип этажа, на котором расположено помещение: Этаж № 2, Цокольный этаж № , Этаж № 1, Этаж № 3, площадь: 508 кв.м., адрес: Владимирская область, р-н Собинский, МО город Лакинск (городское поселение), г Лакинск, ул Мира, д 3, кадастровый номер: 33:24:010220:329, и 3/5 доли в праве общей долевой собственности на земельный участок, категория земель: Земли населенных пунктов, виды разрешенного использования: торгово-офисное здание с помещением автостанции и предприятием общественного питания, площадь: 359 кв.м., адрес: Владимирская обл, р-н Собинский, МО город Лакинск (городское поселение), г Лакинск, ул Мира, д 3, кадастровый номер: 33:24:010217: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5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чет ЭТП (оператора электронной площадки).  Заявитель обязан обеспечить поступление задатка на счет ЭТП не позднее даты и времени окончания приема заявок. Поступлением задатка считается наличие денежных средств в полном объеме на счете ЭТП. Суммы задатков, внесенные участниками торгов на счет ЭТП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4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9 000.00 руб.) - 31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:0 (8 82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8 64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8 46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8 28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8 10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7 92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7 74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7 56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7 38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7 2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7 02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6 84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6 66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6 48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6 3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1 018 8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98 424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978 048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957 672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937 296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916 92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896 544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876 168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855 792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835 416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815 04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794 664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774 288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753 912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733 536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713 16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4 459 5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 370 31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4 281 12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4 191 93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4 102 74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4 013 55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924 36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 835 17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3 745 98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 656 79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 567 6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3 478 41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3 389 22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3 300 03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 210 84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 121 6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9 074 7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 893 206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8 711 712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8 530 218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8 348 724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8 167 23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7 985 736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7 804 242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7 622 748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7 441 254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7 259 76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7 078 266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6 896 772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6 715 278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6 533 784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6 352 290.00 руб.) - 0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чет ЭТП в установленном размере и в установленные сроки.  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рабочих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организатор торгов заключает с победителем торгов. Подписание договора купли-продажи осуществляется по месту фактического нахождения организатора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календарных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0808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мир, ул Кирова, д 22, кв 5, тел. 8910773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5-28T10:31:00Z</dcterms:modified>
  <cp:revision>2</cp:revision>
  <dc:subject/>
  <dc:title>3</dc:title>
</cp:coreProperties>
</file>