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2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чкина Алиса Риф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1024048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5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0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ранспортное средство со следующими характеристиками: Модель автомобиля LADA GRANTA; 2022 года выпуска; номер двигателя 11182 7062282; VIN: XTA219140P04670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4 г. и заканчивается 0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8T07:51:00Z</dcterms:modified>
  <cp:revision>14</cp:revision>
  <dc:subject/>
  <dc:title>3</dc:title>
</cp:coreProperties>
</file>