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09:00 - 18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галиева Гулюса Сагид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4626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ировской области, дело о банкротстве А28-92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ировской области Решение Арбитражного суда  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5 881 кв.м., Категория земель: Земли сельскохозяйственного назначения, Вид разрешенного использования: сельскохозяйственное использование, адрес (местонахождение): 612960, Кировская обл, Вятскополянский р-н, Вятские Поляны г, Средние Шуни, кадастровый номер: 43:07:400501: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5 917 кв.м., Категория земель: Земли сельскохозяйственного назначения, Вид разрешенного использования: сельскохозяйственное использование, адрес (местонахождение): 612960, Кировская обл, Вятскополянский р-н, д. Средние Шуни, кадастровый номер: 43:07:400501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3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11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54 039.53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45 933.6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7 827.67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29 721.74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21 615.81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3 509.88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0 0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54 114.7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45 997.49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7 880.28 руб.) - 2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4 в 0:0 (29 763.07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21 645.86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3 528.65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0 000.00 руб.) - 1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8T10:41:00Z</dcterms:modified>
  <cp:revision>14</cp:revision>
  <dc:subject/>
  <dc:title>3</dc:title>
</cp:coreProperties>
</file>