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2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5.2024 09:00 - 24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еванов Алекс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27025253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ванов  Алексей 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Владимирской области, дело о банкротстве А11-720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Владимирской области Решение Арбитражного суда   от 02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nd Rover, модель: Freelander II, VIN: SALFA2BB2EH398394, год изготовления: 201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5.2024 г. и заканчивается 24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 в 0:0 (1 430 000.00 руб.) - 0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4 в 0:0 (1 387 500.00 руб.) - 0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4 в 0:0 (1 345 000.00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1 302 500.00 руб.) - 1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4 в 0:0 (1 260 000.00 руб.) - 24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8T10:42:00Z</dcterms:modified>
  <cp:revision>14</cp:revision>
  <dc:subject/>
  <dc:title>3</dc:title>
</cp:coreProperties>
</file>