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дне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060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 , модель: ПОЛО, VIN: XW8ZZZ61ZEG01636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78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8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94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08:41:00Z</dcterms:modified>
  <cp:revision>14</cp:revision>
  <dc:subject/>
  <dc:title>3</dc:title>
</cp:coreProperties>
</file>