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Тимошкин Валерий Васильевич (дата рождения: 17.09.1974 г., место рождения: д. Кузюмово Алнашский район Удмуртская АССР, СНИЛС 069-038-796 01, ИНН 180100470099, адрес регистрации по месту жительства: 427896, Удмуртская Республика, деревня Ляли, ул Садовая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Удмуртской Республики от 12.07.2023 г. (резолютивная часть объявлена 12.07.2023 г.) по делу № А71-999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мошкин Валерий Василье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Тимошкин Валерий Васильевич ИНН 180100470099, Банк получателя: Банк получателя: ФИЛИАЛ "ЦЕНТРАЛЬНЫЙ" ПАО "СОВКОМБАНК"(БЕРДСК) БИК: 045004763, ИНН банка 4401116480, КПП банка 544543001, к/с 30101810150040000763, р/с № 408178106501711820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3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4-04-12T06:03:00Z</dcterms:modified>
  <cp:revision>2</cp:revision>
  <dc:subject/>
  <dc:title>Д О Г О В О Р   № ____</dc:title>
</cp:coreProperties>
</file>