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кин  Валери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047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 9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DATSUN ON-DO, г.в. 2019, ГРЗ У613СС18, VIN Z8NBAABD0L0114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4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имошкин Валерий Васильевич ИНН 180100470099, Банк получателя: Банк получателя: ФИЛИАЛ "ЦЕНТРАЛЬНЫЙ" ПАО "СОВКОМБАНК"(БЕРДСК) БИК: 045004763, ИНН банка 4401116480, КПП банка 544543001, к/с 30101810150040000763, р/с № 40817810650171182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10:37:00Z</dcterms:modified>
  <cp:revision>14</cp:revision>
  <dc:subject/>
  <dc:title>3</dc:title>
</cp:coreProperties>
</file>