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2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00:00 - 29.09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тров  Евгени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1056061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92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ФОРД МОНДЕО, 2008 г.в., VIN: WF0DXXGBBD8A785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29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98 50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68 575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538 65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508 725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478 80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448 875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418 95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89 025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59 10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29 175.00 руб.) - 11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4 в 0:0 (299 25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69 325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39 4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09 475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79 55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49 625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19 700.00 руб.) - 2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Ветров Евгений Анатольевич ИНН 410105606195, Банк получателя: ФИЛИАЛ "ЦЕНТРАЛЬНЫЙ" ПАО "СОВКОМБАНК"(БЕРДСК) БИК: 045004763, ИНН банка 4401116480, КПП банка 544543001, к/с 30101810150040000763, р/с № 408178107501742975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8T13:30:00Z</dcterms:modified>
  <cp:revision>14</cp:revision>
  <dc:subject/>
  <dc:title>3</dc:title>
</cp:coreProperties>
</file>