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азури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80011, г. Хабаровск, ул. Джамбула, д. 80/1, оф. 217, ОГРН 1122721001798, ИНН 2723147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юба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398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 от 22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е к Фесенко Николаю Владимировичу, сумма требований 6 100 000 руб., установлены Определением Арбитражного суда Хабаровского края по делу № А73-3987/2018 от 23.01.202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е к КПК «Далькредит» (ОГРН 1022701287850, ИНН 2724066112), сумма требований 4 125 000 руб., установлены Определением Арбитражного суда Хабаровского края от 24.01.2020г. по делу № А73-568-928/20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5.2024 г. и заканчивается 04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03.07.2024г. на специальный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03.07.2024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418020005356 в Филиале Банка ВТБ (ПАО) в г. Хабаровске, БИК 040813727, к/с 30101810400000000727 в Отделение Хабаровск, ИНН 2723147697, КПП 2722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7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5 6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с даты подписания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Дзюба Алексей Александрович (ИНН 272511931846, адрес: 680011, г. Хабаровск, ул. Джамбула, д. 80/1, оф. 217, тел. +79242055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dzyu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t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4-05-28T17:06:00Z</dcterms:modified>
  <cp:revision>16</cp:revision>
  <dc:subject/>
  <dc:title>3</dc:title>
</cp:coreProperties>
</file>