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совитин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300326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RY A21 (SQR 7201), 2007 года выпуска, идентификационный номер VIN: : XUVDC14B1700006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8T13:19:00Z</dcterms:modified>
  <cp:revision>14</cp:revision>
  <dc:subject/>
  <dc:title>3</dc:title>
</cp:coreProperties>
</file>