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басов Руслан Абб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774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4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 ON-DO, модель: DATSUN ON-DO, VIN: Z8NBAABD0H0046811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0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8T05:50:00Z</dcterms:modified>
  <cp:revision>14</cp:revision>
  <dc:subject/>
  <dc:title>3</dc:title>
</cp:coreProperties>
</file>