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3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бин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2407272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41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 с бортовой платформой, марка: VAN HOOL 3В2010, VIN: YE13B2010ABO87016, год изготовления: 19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4 г. и заканчивается 0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51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7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9T03:55:00Z</dcterms:modified>
  <cp:revision>14</cp:revision>
  <dc:subject/>
  <dc:title>3</dc:title>
</cp:coreProperties>
</file>