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3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09:00 - 26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йко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9091962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ижегородской области, дело о банкротстве А43-155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ижегородской области Решение Арбитражного суда   от 2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 здания: 23,0 кв.м, адрес( местонахождение): Нижегородская область, г. Дзержинск, пос. Горбатовка, с/т Труд, д. 182, кадастровый номер: 52:21:0000293:504, и Земельный участок, площадь : 506,0 кв.м, адрес( местонахождение): Нижегородская область, г. Дзержинск, пос. Горбатовка, с/т Труд, д. 182, Категория земель: Земли населенных пунктов, Вид разрешенного использования: для садоводства, кадастровый номер: 52:21:0000293:2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4 г. и заканчивается 2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520 200.0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442 170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364 140.0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286 11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208 080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130 050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52 02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0 000.00 руб.) - 26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29T04:21:00Z</dcterms:modified>
  <cp:revision>14</cp:revision>
  <dc:subject/>
  <dc:title>3</dc:title>
</cp:coreProperties>
</file>