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3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ючков Александ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14009995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18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Определение Арбитражного суда от 2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400м?, адрес (местонахождение): Калининградская область, р-н Черняховский, п Краснополянское, категория земель: Земли населенных пунктов, разрешенное использование: для ведения личного подсобного хозяйства, кадастровый номер: 39:13:040504: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4 г. и заканчивается 08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29T03:55:00Z</dcterms:modified>
  <cp:revision>14</cp:revision>
  <dc:subject/>
  <dc:title>3</dc:title>
</cp:coreProperties>
</file>