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сских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8108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151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4 кв.м., адрес (местонахождение): Удмуртская Республика, г. Воткинск, гаражный кооператив №16 "а", улица 1, гараж 49, кадастровый номер: 18:27:030411:4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1 992.5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4 193.62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6 394.74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8 595.8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0 796.98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2 998.1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10:19:00Z</dcterms:modified>
  <cp:revision>14</cp:revision>
  <dc:subject/>
  <dc:title>3</dc:title>
</cp:coreProperties>
</file>