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3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мал-Бурение", </w:t>
            </w:r>
          </w:p>
          <w:p>
            <w:pPr>
              <w:pStyle w:val="Normal"/>
              <w:ind w:firstLine="290"/>
              <w:jc w:val="both"/>
              <w:rPr/>
            </w:pPr>
            <w:r>
              <w:rPr>
                <w:sz w:val="28"/>
                <w:szCs w:val="28"/>
              </w:rPr>
              <w:t xml:space="preserve">629830, Ямало-Ненецкий автономный округ, г. Губкинский, тер. </w:t>
            </w:r>
            <w:r>
              <w:rPr>
                <w:sz w:val="28"/>
                <w:szCs w:val="28"/>
                <w:lang w:val="en-US"/>
              </w:rPr>
              <w:t>Панель 8, стр. 2, ОГРН 1168901055510, ИНН 8911011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уба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798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5.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Лот № 168. Право требования к ООО «ЭТК Поставка» (ИНН 7736600257, исполнительный лист (далее – исп.лист) ФС 033371003 от 08.02.2021, определение АС ЯНАО от 10.02.2020 по делу А81-7982/2018) в размере 516 069,46 рублей (далее – р.) и проценты за пользование чужими денежными средствами до даты фактического возврата денежных средств, начальная цена (далее – н.ц.) 464 462,52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Лот № 172. Право требования к ИП Потапенко Анатолию Владимировичу (ИНН 890506203999, дубликат исп.листа ФС 036176457 от 21.09.2022, определение АС ЯНАО от 23.09.2020 по делу А81-7982/2018) в размере 280 500 р. и проценты за пользование чужими денежными средствами до даты фактического возврата денежных средств, н.ц. 252 45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Лот № 175. Право требования к ООО «Транс-Технолоджи» (ИНН 7715521149, определение АС г. Москвы от 16.09.2020 по делу А40-272094/18) в размере 1 363 000 р., н.ц. 1 226 70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Лот № 176. Право требования к Газиянцу Артуру Борисовичу (ИНН 890513027127, исп.лист ФС 036173157 от 04.04.2022, определение АС ЯНАО от 06.12.2021 по делу А81-7982/2018)) в размере 3 497 748,96 р. и проценты за пользование чужими денежными средствами до даты фактического возврата денежных средств, н.ц. 3 147 974,06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Лот № 179. Право требования к ООО «Мори» (ИНН 7728840880, исп.лист ФС 036172440 от 28.02.2022, определение АС ЯНАО от 20.12.2021 по делу А81-7982/2018, исп.лист ФС 031927285 от 23.03.2020, определение АС ЯНАО от 02.12.2019 по делу А81-7982/2018) в размере 65 404,81 р., н.ц. 58 864,33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Лот № 180. Право требования к ИП Андрейченко Валентину Владимировичу (ИНН 891302372239, исп.лист ФС 033373171 от 24.05.2021, определение АС ЯНАО от 26.01.2021 по делу А81-7982/2018) в размере 4 904 423,85 р., н.ц. 4 413 981,47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Лот № 181. Право требования к ООО «ГЗД Технология» (ИНН 7729555187, исп.лист ФС 039631810 от 05.04.2022, решение АС г. Москвы от 01.12.2021 по делу А40-116782/21-55-820) в размере 3 481 528,61 р., н.ц. 3 133 375,75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Лот № 182. Право требования к ООО «СпецТрансПоставка» (ИНН 6685135705) и лицам, которые могут быть осуждены по уголовному делу № 12101650001000188, постановление о признании потерпевшим от 14.10.2021, о возмещении имущественного вреда в размере 120 000 р., н.ц. 108 00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Лот № 183. Право требования к ИП Андрейченко Валентину Владимировичу (ИНН 891302372239, решение АС ЯНАО от 16.04.2024 по делу А81-13065/2023) в размере 14 098 608,03 р. и проценты за пользование чужими денежными средствами до даты фактического возврата денежных средств, н.ц. 12 688 747,23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Лот № 184. Право требования к Кузнецову Вадиму Алексеевичу (ИНН 744803144932, исп.лист ФС 038972205 от 22.02.2023, решение АС Челябинской обл. от 10.10.2022 по делу А76-7006/2022) в размере 955 622 р., н.ц. 860 059,8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Лот № 185. Право требования к ООО «Юнайтед Дриллинг» (ИНН 7729698940, предъявлено в деле о банкротстве А40-274629/2022, рассмотрение 02.07.2024, 104 303 083,64 р. неосновательного обогащения в размере стоимости незаконно переданного имущества, 34 634 616 р. полученных доходов от эксплуатации незаконно переданного имущества, 8 212 633,95 р. процентов за пользование чужими денежными средствами до 14.03.2023) в размере 147 150 333,59 р., н.ц. 132 435 300,23 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6: Лот № 186. Солидарное право требования к ООО «Объединенная буровая компания» (ИНН 9717037434, исп.лист ФС 036178762 от 21.02.2023), ООО «МГ Групп» (ИНН 7704366484, исп.лист ФС 036178761 от 21.02.2023), Панкрашкину Константину Игоревичу (ИНН 772882593620, исп.лист ФС 036178763 от 21.02.2023, все – определение АС ЯНАО от 17.11.2022 по делу № А81-7982/2018) в размере 18 577 069,71 р., н.ц. 16 719 362,74 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24 г. и заканчивается 08.07.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рганизатор торгов конкурсный управляющий ООО «Ямал-Бурение» (ОГРН 1168901055510, ИНН 8911011040, 629830, Ямало-Ненецкий автономный округ, г. Губкинский, тер. Панель 8, стр. 2) Труба Александр Николаевич (СНИЛС 074-737-295-97, ИНН 720405998477, почтовый адрес 625001, г. Тюмень, ул. Ямская, д. 90, кв. 76, civil.seminar@mail.ru, тел. +79220400090), член Ассоциации арбитражных управляющих саморегулируемая организация «Центральное агентство арбитражных управляющих» (115184, Москва, пер. Казачий 1-й, д. 8/1, ОГРН 1107799028523, ИНН 7731024000), действующий на основании решения Арбитражного суда Ямало-Ненецкого автономного округа от 05.04.2019 по делу № А81-7982/2018, в ходе конкурсного производства уведомляет о проведении 09.07.2024 в 12-00 на сайте электронной торговой площадки АО «Российский аукционный дом» www.lot-online.ru (далее «сайт ЭТП») торгов (аукциона) в электронной форме по продаже следующего имущества.  Заявки направляются организатору торгов через оператора сайта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46 44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25 2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122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314 797.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5 886.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441 398.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313 337.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1 268 874.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86 005.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3 243 530.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1 671 936.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еобходимым условием допуска заявителя к торгам является уплата задатка до истечения срока приема заявок в размере 10 % начальной цены лота на счёт Оператора электронной площадки на условиях договора о задатке (договор присоединения) по следующим реквизитам: 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 В случае, когда сумма задатка не зачислена на расчетный счет Оператора электронной площадки в указанные сроки, участник не допускается к участию в торгах. Заявитель несет риск позднего или неверного зачисления задатка. Представление участником платежных документов во внимание организатором торгов не принимается. Уплата суммы задатка является акцептом по договору о задатке и подтверждает осведомленность об условиях торгов, ознакомление с проектами договоров и согласие с ними, ознакомление со всей необходимой покупателю для принятия решения об участии в торгах информацией о выставленных на торги правах требования, должниках, рисках уменьшения размера требований и составом подтверждающей документации, а также согласие заключить договор в качестве победителя торгов. В случае отказа победителя от заключения договора или уплаты покупной цены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8: 464 462.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252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1 22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3 147 974.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9: 58 864.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4 413 981.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1: 3 133 375.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2: 1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3: 12 688 747.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860 05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132 435 300.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6: 16 719 362.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68: 23 223.13 руб.</w:t>
            </w:r>
          </w:p>
          <w:p>
            <w:pPr>
              <w:pStyle w:val="Normal"/>
              <w:ind w:firstLine="290"/>
              <w:jc w:val="both"/>
              <w:rPr>
                <w:color w:val="000000"/>
                <w:sz w:val="28"/>
                <w:szCs w:val="28"/>
              </w:rPr>
            </w:pPr>
            <w:r>
              <w:rPr>
                <w:color w:val="000000"/>
                <w:sz w:val="28"/>
                <w:szCs w:val="28"/>
              </w:rPr>
              <w:t>Лот 172: 12 622.50 руб.</w:t>
            </w:r>
          </w:p>
          <w:p>
            <w:pPr>
              <w:pStyle w:val="Normal"/>
              <w:ind w:firstLine="290"/>
              <w:jc w:val="both"/>
              <w:rPr>
                <w:color w:val="000000"/>
                <w:sz w:val="28"/>
                <w:szCs w:val="28"/>
              </w:rPr>
            </w:pPr>
            <w:r>
              <w:rPr>
                <w:color w:val="000000"/>
                <w:sz w:val="28"/>
                <w:szCs w:val="28"/>
              </w:rPr>
              <w:t>Лот 175: 61 335.00 руб.</w:t>
            </w:r>
          </w:p>
          <w:p>
            <w:pPr>
              <w:pStyle w:val="Normal"/>
              <w:ind w:firstLine="290"/>
              <w:jc w:val="both"/>
              <w:rPr>
                <w:color w:val="000000"/>
                <w:sz w:val="28"/>
                <w:szCs w:val="28"/>
              </w:rPr>
            </w:pPr>
            <w:r>
              <w:rPr>
                <w:color w:val="000000"/>
                <w:sz w:val="28"/>
                <w:szCs w:val="28"/>
              </w:rPr>
              <w:t>Лот 176: 157 398.70 руб.</w:t>
            </w:r>
          </w:p>
          <w:p>
            <w:pPr>
              <w:pStyle w:val="Normal"/>
              <w:ind w:firstLine="290"/>
              <w:jc w:val="both"/>
              <w:rPr>
                <w:color w:val="000000"/>
                <w:sz w:val="28"/>
                <w:szCs w:val="28"/>
              </w:rPr>
            </w:pPr>
            <w:r>
              <w:rPr>
                <w:color w:val="000000"/>
                <w:sz w:val="28"/>
                <w:szCs w:val="28"/>
              </w:rPr>
              <w:t>Лот 179: 2 943.22 руб.</w:t>
            </w:r>
          </w:p>
          <w:p>
            <w:pPr>
              <w:pStyle w:val="Normal"/>
              <w:ind w:firstLine="290"/>
              <w:jc w:val="both"/>
              <w:rPr>
                <w:color w:val="000000"/>
                <w:sz w:val="28"/>
                <w:szCs w:val="28"/>
              </w:rPr>
            </w:pPr>
            <w:r>
              <w:rPr>
                <w:color w:val="000000"/>
                <w:sz w:val="28"/>
                <w:szCs w:val="28"/>
              </w:rPr>
              <w:t>Лот 180: 220 699.07 руб.</w:t>
            </w:r>
          </w:p>
          <w:p>
            <w:pPr>
              <w:pStyle w:val="Normal"/>
              <w:ind w:firstLine="290"/>
              <w:jc w:val="both"/>
              <w:rPr>
                <w:color w:val="000000"/>
                <w:sz w:val="28"/>
                <w:szCs w:val="28"/>
              </w:rPr>
            </w:pPr>
            <w:r>
              <w:rPr>
                <w:color w:val="000000"/>
                <w:sz w:val="28"/>
                <w:szCs w:val="28"/>
              </w:rPr>
              <w:t>Лот 181: 156 668.79 руб.</w:t>
            </w:r>
          </w:p>
          <w:p>
            <w:pPr>
              <w:pStyle w:val="Normal"/>
              <w:ind w:firstLine="290"/>
              <w:jc w:val="both"/>
              <w:rPr>
                <w:color w:val="000000"/>
                <w:sz w:val="28"/>
                <w:szCs w:val="28"/>
              </w:rPr>
            </w:pPr>
            <w:r>
              <w:rPr>
                <w:color w:val="000000"/>
                <w:sz w:val="28"/>
                <w:szCs w:val="28"/>
              </w:rPr>
              <w:t>Лот 182: 5 400.00 руб.</w:t>
            </w:r>
          </w:p>
          <w:p>
            <w:pPr>
              <w:pStyle w:val="Normal"/>
              <w:ind w:firstLine="290"/>
              <w:jc w:val="both"/>
              <w:rPr>
                <w:color w:val="000000"/>
                <w:sz w:val="28"/>
                <w:szCs w:val="28"/>
              </w:rPr>
            </w:pPr>
            <w:r>
              <w:rPr>
                <w:color w:val="000000"/>
                <w:sz w:val="28"/>
                <w:szCs w:val="28"/>
              </w:rPr>
              <w:t>Лот 183: 634 437.36 руб.</w:t>
            </w:r>
          </w:p>
          <w:p>
            <w:pPr>
              <w:pStyle w:val="Normal"/>
              <w:ind w:firstLine="290"/>
              <w:jc w:val="both"/>
              <w:rPr>
                <w:color w:val="000000"/>
                <w:sz w:val="28"/>
                <w:szCs w:val="28"/>
              </w:rPr>
            </w:pPr>
            <w:r>
              <w:rPr>
                <w:color w:val="000000"/>
                <w:sz w:val="28"/>
                <w:szCs w:val="28"/>
              </w:rPr>
              <w:t>Лот 184: 43 002.99 руб.</w:t>
            </w:r>
          </w:p>
          <w:p>
            <w:pPr>
              <w:pStyle w:val="Normal"/>
              <w:ind w:firstLine="290"/>
              <w:jc w:val="both"/>
              <w:rPr>
                <w:color w:val="000000"/>
                <w:sz w:val="28"/>
                <w:szCs w:val="28"/>
              </w:rPr>
            </w:pPr>
            <w:r>
              <w:rPr>
                <w:color w:val="000000"/>
                <w:sz w:val="28"/>
                <w:szCs w:val="28"/>
              </w:rPr>
              <w:t>Лот 185: 6 621 765.01 руб.</w:t>
            </w:r>
          </w:p>
          <w:p>
            <w:pPr>
              <w:pStyle w:val="Normal"/>
              <w:ind w:firstLine="290"/>
              <w:jc w:val="both"/>
              <w:rPr>
                <w:color w:val="000000"/>
                <w:sz w:val="28"/>
                <w:szCs w:val="28"/>
              </w:rPr>
            </w:pPr>
            <w:r>
              <w:rPr>
                <w:color w:val="000000"/>
                <w:sz w:val="28"/>
                <w:szCs w:val="28"/>
              </w:rPr>
              <w:t>Лот 186: 835 968.14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приема заявок 03.06.2024 в 00-00, окончание приема заявок 08.07.2024 в 23-00, шаг аукциона 5 % от начальной цены лота, победителем будет признан участник, предложивший в ходе аукциона наиболее высокую цену в отношени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путем размещения протокола о результатах торгов не позднее 16-00 11.07.2024 на сайте электронной торговой площадки АО «Российский аукционный дом» www.lot-online.ru. Время указано московское по всему тексту публик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не позднее пяти рабочих дней с даты получения протокола о результатах проведения торгов и договора. Проект договора разрабатывается конкурсным управляющим, изменения в проект не допускаются. Победитель торгов обязан уплатить названную цену перечислением денежных средств в течение 30 дней с даты подписания договора на счет ООО «Ямал-Бурение» № 40702810767100023448 в Западно-Сибирском отделении № 8647 ПАО Сбербанк, БИК 047102651, к/с 30101810800000000651. Следующее заседание по рассмотрению дела о банкротстве № А81-7982/2018 (отчет конкурсного управляющего) 2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единственный участник) торгов обязан уплатить названную цену перечислением денежных средств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ба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4059984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юменская обл, г Тюмень, ул Ямская, д 90, кв 76, тел. +79220400090, e-mail: </w:t>
            </w:r>
            <w:hyperlink r:id="rId2">
              <w:r>
                <w:rPr>
                  <w:rStyle w:val="InternetLink"/>
                  <w:rFonts w:cs="Times New Roman" w:ascii="Times New Roman" w:hAnsi="Times New Roman"/>
                  <w:color w:val="000000"/>
                  <w:sz w:val="28"/>
                  <w:szCs w:val="28"/>
                  <w:lang w:val="en-US"/>
                </w:rPr>
                <w:t>civil.semin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53:00Z</dcterms:created>
  <dc:creator>Просвирницына Рина</dc:creator>
  <dc:description/>
  <dc:language>en-US</dc:language>
  <cp:lastModifiedBy>admin</cp:lastModifiedBy>
  <cp:lastPrinted>2010-11-10T17:05:00Z</cp:lastPrinted>
  <dcterms:modified xsi:type="dcterms:W3CDTF">2024-05-29T04:53:00Z</dcterms:modified>
  <cp:revision>2</cp:revision>
  <dc:subject/>
  <dc:title>3</dc:title>
</cp:coreProperties>
</file>