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9:00 - 1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шмакина Эльвира Селиверс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300152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130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7 доля в праве на земельный участок, кадастровый номер: 18:03:094001:144, общая площадь: 2 429 126м2, категория земель: земли сельскохозяйственного назначения, разрешенное использование: для сельскохозяйственного производства, адрес: Удмуртская Республика, Вавожский район, МО «Тыловыл-Пельгинское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62 1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52 785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43 47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34 155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24 84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5 525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9T05:00:00Z</dcterms:modified>
  <cp:revision>14</cp:revision>
  <dc:subject/>
  <dc:title>3</dc:title>
</cp:coreProperties>
</file>