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4645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2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, площадь: 32,5 кв.м., адрес (местонахождение): Курганская обл, Кетовский р-н, с Шмаково, ул Рабочая, 29, 2, кадастровый номер: 45:08:022603:6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52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47 526.77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25 397.7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03 268.73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1 139.71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59 010.6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6 881.67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4 752.65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9T05:51:00Z</dcterms:modified>
  <cp:revision>14</cp:revision>
  <dc:subject/>
  <dc:title>3</dc:title>
</cp:coreProperties>
</file>