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овина Римма Роб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2114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211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 доля в праве на земельный участок, площадь: 1 770 549 кв.м.. адрес (местонахождение): Пермский край, Уинский р-н, с. Суда, в границах хозяйства ТОО "Надежда", Категория земель: Земли сельскохозяйственного назначения, Вид разрешенного использования: Для сельскохозяйственного производства кадастровый номер: 59:36:0760001:10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96 3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81 855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67 41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52 965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8 52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4 075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29T05:54:00Z</dcterms:modified>
  <cp:revision>14</cp:revision>
  <dc:subject/>
  <dc:title>3</dc:title>
</cp:coreProperties>
</file>