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601193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42,5 кв.м., кадастровый номер: 72:19:0103001:129, и земельный участок, площадь: 2 100 кв.м., категория земель: земли населённых пунктов, разрешенное использование: для ведения личного подсобного хозяйства, кадастровый номер: 72:19:0103001:5, адрес (местонахождение): Тюменская обл, Упоровский р-н, Механизаторов п, Шоссейная ул, дом № 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7.2024 09:00 (Московское время МСК) Правила подачи заявок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23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50 236.1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27 700.68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05 165.26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82 629.84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60 094.4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7 559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5 023.58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06:39:00Z</dcterms:modified>
  <cp:revision>14</cp:revision>
  <dc:subject/>
  <dc:title>3</dc:title>
</cp:coreProperties>
</file>