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3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09:00 - 19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Аркад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804148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дмуртской Республики, дело о банкротстве А71-93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дмуртской Республики Решение Арбитражного суда  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2,3 кв.м., адрес (местонахождение): Удмуртская Республика, г.Воткинск, гаражный кооператив №2, улица 18, гараж № 1136, кадастровый номер: 18:27:050009:124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1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75 60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64 26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52 92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41 58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0 24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8 90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29T08:13:00Z</dcterms:modified>
  <cp:revision>14</cp:revision>
  <dc:subject/>
  <dc:title>3</dc:title>
</cp:coreProperties>
</file>