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тоскуева Евген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4896371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84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  от 0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4 кв.м., адрес (местонахождение): Свердловская обл, Пригородный р-н, Горноуральский пгт, дом № 41, кв. 5, кадастровый номер: 66:19:2101002:3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7 14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57 147.41 руб.) - 0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133 575.3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0 003.19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86 431.08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62 858.97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9 286.86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15 714.75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10 0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29T08:35:00Z</dcterms:modified>
  <cp:revision>14</cp:revision>
  <dc:subject/>
  <dc:title>3</dc:title>
</cp:coreProperties>
</file>