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снокова Александр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206353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96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Стройтехнология» (ООО «СТРОЙТЕХ», ОГРН 1217400038756, ИНН 743003619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0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9T03:29:00Z</dcterms:modified>
  <cp:revision>14</cp:revision>
  <dc:subject/>
  <dc:title>3</dc:title>
</cp:coreProperties>
</file>