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12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ин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07590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ульской области, дело о банкротстве А68-125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ульской области Решение Арбитражного суда  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amry, VIN: XW7BF4HK30S116729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12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 755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667 25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 579 5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1 491 750.00 руб.) - 12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09:24:00Z</dcterms:modified>
  <cp:revision>14</cp:revision>
  <dc:subject/>
  <dc:title>3</dc:title>
</cp:coreProperties>
</file>