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закладной</w:t>
      </w:r>
    </w:p>
    <w:p>
      <w:pPr>
        <w:pStyle w:val="TextBody"/>
        <w:tabs>
          <w:tab w:val="clear" w:pos="708"/>
          <w:tab w:val="left" w:pos="1985" w:leader="none"/>
          <w:tab w:val="left" w:pos="2977" w:leader="none"/>
        </w:tabs>
        <w:spacing w:lineRule="auto" w:line="264" w:before="0" w:after="0"/>
        <w:ind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ind w:right="-283" w:firstLine="567"/>
        <w:rPr/>
      </w:pPr>
      <w:r>
        <w:rPr/>
        <w:t>г. _____</w:t>
        <w:tab/>
        <w:tab/>
        <w:tab/>
        <w:tab/>
        <w:tab/>
        <w:t xml:space="preserve">                       </w:t>
        <w:tab/>
        <w:tab/>
        <w:t xml:space="preserve">       «____» _________ ____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_______ (наименование ликвидируемой финансовой  организации), именуемый (-ая, -ое) в дальнейшем «Продавец» или «Финансовая организация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/>
        <w:t>, действующего на основании решения Арбитражного суда _________ от _____________ по делу № ____________, а также доверенности от __________ № ____, удостоверенной «__» ___________ 20__года нотариусом города _______________ _______________(</w:t>
      </w:r>
      <w:r>
        <w:rPr>
          <w:i/>
        </w:rPr>
        <w:t>ФИО нотариуса),</w:t>
      </w:r>
      <w:r>
        <w:rPr/>
        <w:t xml:space="preserve"> по реестру за номером _______________ 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/>
        <w:t>, с одной стороны,</w:t>
      </w:r>
    </w:p>
    <w:p>
      <w:pPr>
        <w:pStyle w:val="Normal"/>
        <w:shd w:fill="FFFFFF" w:val="clear"/>
        <w:spacing w:lineRule="exact" w:line="274"/>
        <w:ind w:firstLine="524"/>
        <w:jc w:val="both"/>
        <w:rPr/>
      </w:pPr>
      <w:r>
        <w:rPr/>
        <w:t>и __________________, именуемый (-ая,-ое) в дальнейшем «Покупатель</w:t>
      </w:r>
      <w:r>
        <w:rPr>
          <w:b/>
          <w:bCs/>
        </w:rPr>
        <w:t>»</w:t>
      </w:r>
      <w:r>
        <w:rPr/>
        <w:t xml:space="preserve">, в лице ______________, действующего (-ей) на основании _________, с другой стороны, в дальнейшем именуемые «Стороны», заключили настоящий договор купли – продажи закладной (далее – Договор) на следующих условиях: 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spacing w:lineRule="auto" w:line="264"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HTML1"/>
        <w:tabs>
          <w:tab w:val="clear" w:pos="708"/>
          <w:tab w:val="left" w:pos="-5103" w:leader="none"/>
          <w:tab w:val="left" w:pos="1276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о результатам электронных торгов (</w:t>
      </w:r>
      <w:r>
        <w:rPr>
          <w:rFonts w:cs="Times New Roman" w:ascii="Times New Roman" w:hAnsi="Times New Roman"/>
          <w:i/>
          <w:sz w:val="24"/>
          <w:szCs w:val="24"/>
        </w:rPr>
        <w:t>указать: в форме  аукциона, посредством публичного предложения)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имущества Финансовой организации по Лоту № __ (Протокол № __ от __ __ 20__ года), проводимых в порядке и на условиях, указанных в сообщении о проведении электронных торгов, опубликованном в газете «Коммерсантъ» от __ __ 20__ года № __ (далее – Торги), Продавец обязуется передать в собственность Покупателю, а Покупатель обязуется принять и оплатить на условиях Договора закладную № _______ от «__»_______ ____г. (далее – Закладная) со  следующими реквизитами: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1560"/>
        <w:gridCol w:w="15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Залогодатель/Должник по обеспеченному ипотекой обязательств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бязательство, обеспеченное ип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мет ип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ервоначальный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алогодержа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ведения о государственной  регистрации ипоте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залогодателя– физического лица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залогодателя  - юридического лица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должника – физического лица (если должник не является залогодателем),  сведения о документе, удостоверяющем личность/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наименование должника - юридического лица (если должник не является залогодателем), адрес местонахожд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57" w:leader="none"/>
                <w:tab w:val="left" w:pos="28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) название и реквизиты кредитного договора или иного денежного обязательства, обеспеченного ипотекой, с указанием даты и места заключения такого договора или основания возникновения обеспеченного ипотекой обязательства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302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уммы обязательства, обеспеченной ипотекой, и размера процентов, если они подлежат уплате по этому обязательству, либо условий, позволяющих в надлежащий момент определить эту сумму и проценты;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57" w:leader="none"/>
              </w:tabs>
              <w:autoSpaceDE w:val="false"/>
              <w:ind w:left="3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ание срока уплаты суммы обязательства, обеспеченной ипотекой, а если эта сумма подлежит уплате по частям - сроков (периодичности) соответствующих платежей и размера каждого из них либо условий, позволяющих определить эти сроки и размеры платежей (план погашения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18"/>
                <w:szCs w:val="18"/>
              </w:rPr>
              <w:t>1)название и достаточное для идентификации описание имущества, на которое установлена ипотека,  адрес местонахождения этого иму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)наименование права, в силу которого имущество, являющееся предметом ипотеки, принадлежит залогодателю, и органа, зарегистрировавшего это право, с указанием номера, даты и места государственной регистраци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40" w:leader="none"/>
              </w:tabs>
              <w:autoSpaceDE w:val="false"/>
              <w:ind w:left="34" w:hanging="0"/>
              <w:rPr/>
            </w:pPr>
            <w:r>
              <w:rPr>
                <w:i/>
                <w:sz w:val="18"/>
                <w:szCs w:val="18"/>
              </w:rPr>
              <w:t xml:space="preserve">фамилия, имя, отчество первоначального залогодержателя – физического лица,  сведения о документе, удостоверяющем личность/  наименование первоначального залогодержателя - юридического лица, адрес местонахождения </w:t>
            </w:r>
          </w:p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-5103" w:leader="none"/>
                <w:tab w:val="left" w:pos="1276" w:leader="none"/>
              </w:tabs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"/>
        <w:tabs>
          <w:tab w:val="clear" w:pos="708"/>
          <w:tab w:val="left" w:pos="-510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1.2.</w:t>
        <w:tab/>
        <w:t>Закладная передается Продавцом Покупателю совместно со всеми удостоверяемыми ею правами в совокупности, в том числе правами залогодержателя в отношении предмета ипотеки и правами кредитора по обязательству, обеспеченному ипотекой, указанными в пункте 1.1 Договора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давец делает на Закладной отметку о новом владельце – Покупателе, в порядке, предусмотренном пунктом 1 ст. 48 Федерального закона от 16.07.1998 № 102-ФЗ «Об ипотеке (залоге недвижимости)»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firstLine="709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Покупатель настоящим заверяет, что ознакомился с документами, подтверждающими права требования Продавца по Закладной, и считает их достаточными для совершения сделки.</w:t>
      </w:r>
    </w:p>
    <w:p>
      <w:pPr>
        <w:pStyle w:val="Style25"/>
        <w:tabs>
          <w:tab w:val="clear" w:pos="708"/>
          <w:tab w:val="left" w:pos="-5103" w:leader="none"/>
          <w:tab w:val="left" w:pos="1276" w:leader="none"/>
        </w:tabs>
        <w:spacing w:lineRule="auto" w:line="264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Возникновение в будущем, после перехода прав требования по Закладной к Покупателю, каких-либо обстоятельств, препятствующих осуществлению прав Покупателя в связи с владением Закладной</w:t>
      </w:r>
      <w:r>
        <w:rPr>
          <w:color w:val="000000"/>
          <w:sz w:val="24"/>
          <w:szCs w:val="24"/>
        </w:rPr>
        <w:t>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1.</w:t>
        <w:tab/>
        <w:t xml:space="preserve"> За приобретаемую Закладную Покупатель уплачивает Продавцу цену в размере ______ (________) рублей ___ копеек (далее – Цена Закладной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2.</w:t>
        <w:tab/>
        <w:t>Задаток, ранее внесенный Покупателем за участие в Торгах в размере _______ (__________) рублей _______ копеек (далее – Задаток), засчитывается в счет Цены Закладной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3.</w:t>
        <w:tab/>
        <w:t xml:space="preserve">Денежные средства в счет уплаты Цены Закладной, в размере ______ (________) рублей ___ копеек, Покупатель перечисляет на счет Продавца, указанный в разделе 8 Договора, не позднее ____ дней со дня  подписания Договора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2.4.</w:t>
        <w:tab/>
        <w:t xml:space="preserve">В платежном документе на перечисление денежных средств в счет уплаты Цены Закладной Покупатель должен указать следующее назначение платежа: «Оплата по договору купли-продажи закладной № _________ от _____; для зачисления на счет ___________ </w:t>
      </w:r>
      <w:r>
        <w:rPr>
          <w:i/>
          <w:szCs w:val="24"/>
        </w:rPr>
        <w:t xml:space="preserve">(указать  наименование Финансовой организации) </w:t>
      </w:r>
      <w:r>
        <w:rPr>
          <w:szCs w:val="24"/>
        </w:rPr>
        <w:t>в ГК «АСВ»  № _______________».</w:t>
        <w:tab/>
        <w:t xml:space="preserve">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  <w:t>2.5.</w:t>
        <w:tab/>
        <w:t>Обязанность Покупателя по оплате Закладной считается исполненной с момента зачисления на счет Продавца суммы, указанной в п. 2.1 Договора, в полном объем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64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3.1. Продавец обязан: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от Покупателя денежные средства в счет уплаты Цены Закладн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1.2. Не позднее __ (____) рабочих дней со дня поступления от Покупателя денежных средств в счет уплаты Цены Закладной в полном объеме в соответствии с п.п. 2.1-2.5 Договора, передать Покупателю по акту приема-передачи Закладную с отметкой о новом владельце, а также документы, определяющие условия ипотеки и/или необходимые для осуществления Покупателем своих прав по Закладной, включая _______________, и сообщить сведения, имеющие значение для осуществления Покупателем указанных прав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Не позднее __ (____) рабочих дней со дня поступления от Покупателя денежных средств в счет уплаты Цены Закладной в полном объеме, в соответствии с      п.п. 2.1-2.5 Договора, направить должнику/залогодателю по обеспеченному ипотекой обязательству (далее – Должник), указанному в пункте 1.1 Договора, уведомление о состоявшейся продаже Закладной и переходе к Покупателю соответствующих прав кредитора и залогодержателя, с указанием реквизитов Покупателя для перечисления денежных средств в счет погашения задолженности по обеспеченному ипотекой обязательству, а также о необходимости замены выгодоприобретателя по договорам страхования Предмета ипотеки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В случае получения от Должника или иных лиц денежных средств в счет исполнения обеспеченного ипотекой обязательства, указанного в пункте 1.1 Договора, после уплаты Покупателем Цены Закладной в полном объеме в соответствии с п.п. 2.1-2.5 Договора, перечислить полученные денежные средства Покупателю по реквизитам, указанным в разделе 9 Договора.</w:t>
      </w:r>
    </w:p>
    <w:p>
      <w:pPr>
        <w:pStyle w:val="HTML1"/>
        <w:numPr>
          <w:ilvl w:val="1"/>
          <w:numId w:val="3"/>
        </w:numPr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ан: 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  <w:tab/>
        <w:t>Не позднее ___ (_____) календарных дней (</w:t>
      </w:r>
      <w:r>
        <w:rPr>
          <w:rFonts w:cs="Times New Roman" w:ascii="Times New Roman" w:hAnsi="Times New Roman"/>
          <w:i/>
          <w:sz w:val="24"/>
          <w:szCs w:val="24"/>
        </w:rPr>
        <w:t>указывается срок не более 30 дней</w:t>
      </w:r>
      <w:r>
        <w:rPr>
          <w:rFonts w:cs="Times New Roman" w:ascii="Times New Roman" w:hAnsi="Times New Roman"/>
          <w:sz w:val="24"/>
          <w:szCs w:val="24"/>
        </w:rPr>
        <w:t>) со дня подписания Договора уплатить Цену Закладной в размере ________ (_____________) рублей __ копеек, за вычетом суммы Задатка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  <w:tab/>
        <w:t>Не позднее ___ (____) рабочих дней после уплаты Цены Закладной принять от Продавца Закладную и документы, определяющие условия ипотеки или необходимые для осуществления Покупателем своих прав по Закладной.</w:t>
      </w:r>
    </w:p>
    <w:p>
      <w:pPr>
        <w:pStyle w:val="HTML1"/>
        <w:tabs>
          <w:tab w:val="clear" w:pos="708"/>
          <w:tab w:val="left" w:pos="-3261" w:leader="none"/>
          <w:tab w:val="left" w:pos="-3119" w:leader="none"/>
          <w:tab w:val="left" w:pos="993" w:leader="none"/>
          <w:tab w:val="left" w:pos="1276" w:leader="none"/>
          <w:tab w:val="left" w:pos="1418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/>
      </w:pPr>
      <w:r>
        <w:rPr>
          <w:szCs w:val="24"/>
        </w:rPr>
        <w:t xml:space="preserve">4.2. В случае несоблюдения Покупателем срока оплаты Цены Закладной, установленного п. 3.2.1 Договора, Покупатель уплачивает Продавцу пеню из расчета ___________ (____________________) процента от Цены Закладной за каждый день просрочки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hanging="0"/>
        <w:jc w:val="center"/>
        <w:rPr/>
      </w:pPr>
      <w:r>
        <w:rPr>
          <w:b/>
          <w:szCs w:val="24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1.</w:t>
        <w:tab/>
        <w:t xml:space="preserve">В случае неисполнения Покупателем обязанностей, предусмотренных п. 3.2.1 Договора, Продавец праве отказаться от исполнения Договора в одностороннем внесудебном порядке, при этом задаток Покупателю не возвращается.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Закладной, в том числе задаток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озврат денежных средств Покупателю осуществляется по реквизитам, указанным в п. 9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/>
      </w:pPr>
      <w:r>
        <w:rPr>
          <w:b/>
          <w:szCs w:val="24"/>
        </w:rPr>
        <w:t>ПОРЯДОК РАЗРЕШЕНИЯ СПОРОВ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6.1.</w:t>
        <w:tab/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2"/>
        </w:rPr>
      </w:pPr>
      <w:r>
        <w:rPr>
          <w:szCs w:val="24"/>
        </w:rPr>
        <w:t>6.2.</w:t>
        <w:tab/>
      </w:r>
      <w:r>
        <w:rPr>
          <w:bCs/>
          <w:szCs w:val="24"/>
        </w:rPr>
        <w:t>Неурегулированные Сторонам споры разрешаются в соответствии с подведомственностью споров, предусмотренной процессуальным законодательством Российской Федерации, в Арбитражном суде (</w:t>
      </w:r>
      <w:r>
        <w:rPr>
          <w:bCs/>
          <w:i/>
          <w:szCs w:val="24"/>
        </w:rPr>
        <w:t>по месту нахождения Продавца</w:t>
      </w:r>
      <w:r>
        <w:rPr>
          <w:bCs/>
          <w:szCs w:val="24"/>
        </w:rPr>
        <w:t>) либо в ____</w:t>
      </w:r>
      <w:r>
        <w:rPr>
          <w:sz w:val="22"/>
          <w:szCs w:val="22"/>
        </w:rPr>
        <w:t>_______________</w:t>
      </w:r>
      <w:r>
        <w:rPr>
          <w:i/>
          <w:sz w:val="22"/>
          <w:szCs w:val="22"/>
        </w:rPr>
        <w:t xml:space="preserve">(наименование суда общей юрисдикции по месту нахождения </w:t>
      </w:r>
      <w:r>
        <w:rPr>
          <w:bCs/>
          <w:i/>
          <w:szCs w:val="24"/>
        </w:rPr>
        <w:t>Продавца</w:t>
      </w:r>
      <w:r>
        <w:rPr>
          <w:sz w:val="22"/>
          <w:szCs w:val="22"/>
        </w:rPr>
        <w:t>)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0" w:after="0"/>
        <w:ind w:left="0" w:hanging="11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3"/>
        <w:tabs>
          <w:tab w:val="clear" w:pos="708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hanging="0"/>
        <w:jc w:val="center"/>
        <w:rPr/>
      </w:pPr>
      <w:r>
        <w:rPr>
          <w:b/>
          <w:szCs w:val="24"/>
        </w:rPr>
        <w:t>8. ЗАКЛЮЧИТЕЛЬНЫЕ ПОЛОЖЕНИЯ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/>
      </w:pPr>
      <w:r>
        <w:rPr>
          <w:szCs w:val="24"/>
        </w:rPr>
        <w:t>8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  <w:t xml:space="preserve">8.2. Договор составлен на </w:t>
      </w:r>
      <w:r>
        <w:rPr>
          <w:color w:val="000000"/>
          <w:szCs w:val="24"/>
        </w:rPr>
        <w:t xml:space="preserve">_____(_____) </w:t>
      </w:r>
      <w:r>
        <w:rPr>
          <w:szCs w:val="24"/>
        </w:rPr>
        <w:t>листах в двух экземплярах, имеющих одинаковую юридическую силу, по одному для каждой из Сторон.</w:t>
      </w:r>
    </w:p>
    <w:p>
      <w:pPr>
        <w:pStyle w:val="3"/>
        <w:tabs>
          <w:tab w:val="clear" w:pos="708"/>
          <w:tab w:val="left" w:pos="993" w:leader="none"/>
          <w:tab w:val="left" w:pos="1276" w:leader="none"/>
        </w:tabs>
        <w:spacing w:lineRule="auto" w:line="264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3"/>
        <w:gridCol w:w="4692"/>
      </w:tblGrid>
      <w:tr>
        <w:trPr>
          <w:trHeight w:val="654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ind w:left="720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ДАВЕЦ/ФИНАНСОВАЯ ОРГАНИЗАЦИЯ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рес: __________________________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еквизиты: </w:t>
            </w:r>
            <w:r>
              <w:rPr>
                <w:b/>
                <w:bCs/>
              </w:rPr>
              <w:t xml:space="preserve">ИНН </w:t>
            </w:r>
            <w:r>
              <w:rPr>
                <w:b/>
              </w:rPr>
              <w:t xml:space="preserve">_______, </w:t>
            </w:r>
            <w:r>
              <w:rPr>
                <w:b/>
                <w:bCs/>
              </w:rPr>
              <w:t xml:space="preserve">КПП____ </w:t>
            </w:r>
            <w:r>
              <w:rPr>
                <w:b/>
              </w:rPr>
              <w:t>______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kern w:val="2"/>
              </w:rPr>
              <w:t xml:space="preserve">р/cч </w:t>
            </w:r>
            <w:r>
              <w:rPr>
                <w:b/>
                <w:color w:val="000000"/>
              </w:rPr>
              <w:t xml:space="preserve">____________________________,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>БИК _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Тел/факс ________________________,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Продавец/Финансовая организация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>
                <w:b/>
                <w:b/>
                <w:bCs/>
                <w:spacing w:val="3"/>
                <w:kern w:val="2"/>
              </w:rPr>
            </w:pPr>
            <w:r>
              <w:rPr>
                <w:b/>
                <w:bCs/>
                <w:spacing w:val="3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ind w:left="720" w:hanging="0"/>
              <w:rPr/>
            </w:pPr>
            <w:r>
              <w:rPr>
                <w:b/>
                <w:bCs/>
                <w:spacing w:val="3"/>
                <w:kern w:val="2"/>
              </w:rPr>
              <w:t>_________________/______________/</w:t>
            </w:r>
          </w:p>
        </w:tc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napToGrid w:val="false"/>
              <w:jc w:val="both"/>
              <w:rPr>
                <w:spacing w:val="-9"/>
                <w:kern w:val="2"/>
              </w:rPr>
            </w:pPr>
            <w:r>
              <w:rPr>
                <w:spacing w:val="-9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Адрес ___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ИНН _________, КПП 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р/с__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БИК _________________________,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 xml:space="preserve">к/с ___________________________ 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/>
            </w:pPr>
            <w:r>
              <w:rPr>
                <w:b/>
                <w:color w:val="000000"/>
                <w:kern w:val="2"/>
              </w:rPr>
              <w:t>в_____________________________.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e</w:t>
            </w:r>
            <w:r>
              <w:rPr>
                <w:b/>
                <w:bCs/>
                <w:kern w:val="2"/>
              </w:rPr>
              <w:t>-</w:t>
            </w:r>
            <w:r>
              <w:rPr>
                <w:b/>
                <w:bCs/>
                <w:kern w:val="2"/>
                <w:lang w:val="en-US"/>
              </w:rPr>
              <w:t>mail</w:t>
            </w:r>
            <w:r>
              <w:rPr>
                <w:b/>
                <w:bCs/>
                <w:kern w:val="2"/>
              </w:rPr>
              <w:t>: __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Тел/факс ______________________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46" w:leader="none"/>
              </w:tabs>
              <w:jc w:val="both"/>
              <w:rPr>
                <w:b/>
                <w:b/>
                <w:bCs/>
                <w:spacing w:val="-4"/>
                <w:kern w:val="2"/>
                <w:highlight w:val="yellow"/>
              </w:rPr>
            </w:pPr>
            <w:r>
              <w:rPr>
                <w:b/>
                <w:color w:val="000000"/>
                <w:kern w:val="2"/>
              </w:rPr>
              <w:t>__________________/_________________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kern w:val="2"/>
        </w:rPr>
      </w:pPr>
      <w:r>
        <w:rPr>
          <w:b/>
          <w:kern w:val="2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64"/>
        <w:rPr>
          <w:b/>
          <w:b/>
          <w:kern w:val="2"/>
        </w:rPr>
      </w:pPr>
      <w:r>
        <w:rPr>
          <w:b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680" w:top="851" w:footer="271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rPr/>
    </w:pPr>
    <w:r>
      <w:rPr/>
      <w:t xml:space="preserve">_____________                                                                             ______________________                                                                                              </w:t>
    </w:r>
  </w:p>
  <w:p>
    <w:pPr>
      <w:pStyle w:val="Footer"/>
      <w:jc w:val="center"/>
      <w:rPr/>
    </w:pP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eterburg;Times New Roman" w:ascii="Peterburg;Times New Roman" w:hAnsi="Peterburg;Times New Roman"/>
        <w:sz w:val="16"/>
      </w:rPr>
      <w:tab/>
    </w:r>
    <w:r>
      <w:rPr/>
      <w:t xml:space="preserve">                                                                                                                            ______________________                                                                         __________________                                                                   </w:t>
    </w:r>
  </w:p>
  <w:p>
    <w:pPr>
      <w:pStyle w:val="Footer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(подпись Покупателя)              </w:t>
      <w:tab/>
      <w:tab/>
      <w:t xml:space="preserve"> (подпись Продавца)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данная отметка не проставляется, в Договор включается условие о переходе права собственности на Закладную с момента внесения соответствующей записи по счету депо в системе депозитарного уч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i/>
        </w:rPr>
        <w:t xml:space="preserve"> случае осуществления депозитарного учета Закладной в Договор включается условие об обязанности Продавца представить в систему депозитарного учета документы, необходимые для внесения записи по соответствующему счету депо о смене владельца Закладной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4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26" w:hanging="127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120"/>
      <w:jc w:val="center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1">
    <w:name w:val="Основной текст1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88" w:before="0" w:after="120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6"/>
      </w:numPr>
      <w:spacing w:before="120" w:after="60"/>
      <w:ind w:right="1134" w:hanging="0"/>
      <w:jc w:val="center"/>
    </w:pPr>
    <w:rPr>
      <w:b/>
      <w:sz w:val="32"/>
      <w:szCs w:val="20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6"/>
      </w:numPr>
      <w:spacing w:before="120" w:after="60"/>
      <w:jc w:val="both"/>
    </w:pPr>
    <w:rPr>
      <w:b/>
      <w:szCs w:val="20"/>
    </w:rPr>
  </w:style>
  <w:style w:type="paragraph" w:styleId="Heading6H6">
    <w:name w:val="Heading 6.H6"/>
    <w:basedOn w:val="Normal"/>
    <w:next w:val="Normal"/>
    <w:qFormat/>
    <w:pPr>
      <w:numPr>
        <w:ilvl w:val="0"/>
        <w:numId w:val="6"/>
      </w:numPr>
      <w:spacing w:before="240" w:after="60"/>
      <w:jc w:val="both"/>
    </w:pPr>
    <w:rPr>
      <w:rFonts w:ascii="Baltica;Times New Roman" w:hAnsi="Baltica;Times New Roman" w:cs="Baltica;Times New Roman"/>
      <w:i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 Знак Знак Знак2 Знак"/>
    <w:basedOn w:val="Normal"/>
    <w:qFormat/>
    <w:pPr>
      <w:snapToGrid w:val="false"/>
      <w:spacing w:lineRule="exact" w:line="240" w:before="0" w:after="160"/>
      <w:ind w:firstLine="510"/>
    </w:pPr>
    <w:rPr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0:00Z</dcterms:created>
  <dc:creator>chepenko</dc:creator>
  <dc:description/>
  <cp:keywords/>
  <dc:language>en-US</dc:language>
  <cp:lastModifiedBy>Гилемханова Венера Хакимьяновна</cp:lastModifiedBy>
  <cp:lastPrinted>2013-07-09T09:32:00Z</cp:lastPrinted>
  <dcterms:modified xsi:type="dcterms:W3CDTF">2024-03-27T14:40:00Z</dcterms:modified>
  <cp:revision>2</cp:revision>
  <dc:subject/>
  <dc:title>Приложение № 12</dc:title>
</cp:coreProperties>
</file>