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йзуллин Руслан Мингар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6387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8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ЭТАЛОН» (ООО «ЭТАЛОН», ОГРН 1101651001715, ИНН 1651060153) Местонахождение организации (адрес): 423587, Респ. Татарстан, Нижнекамский р-н, г. Нижнекамск, поселок Строителей, ул. Первопроходцев, д. 4, офис 2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29T05:35:00Z</dcterms:modified>
  <cp:revision>14</cp:revision>
  <dc:subject/>
  <dc:title>3</dc:title>
</cp:coreProperties>
</file>