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3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лексин Дмитри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10144384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116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1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200м?, адрес (местонахождение): 623270, Свердловская обл, г Дегтярск, ул Мира, 20, Категория земель: Земли населенных пунктов, Вид разрешенного использования: размещение дачного некоммерческого объединения, кадастровый номер: 66:40:0101023:31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5.2024 г. и заканчивается 08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8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8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5-29T05:53:00Z</dcterms:modified>
  <cp:revision>14</cp:revision>
  <dc:subject/>
  <dc:title>3</dc:title>
</cp:coreProperties>
</file>