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301971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ужской области, дело о банкротстве А23-5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ужской области Решение Арбитражного суда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4 доли в праве на жилое помещение (комната), площадь: 12,6 кв.м., адрес (местонахождение): Калужская обл., г. Обнинск, ул. Энгельса, д. 23, кв. 10/11, кадастровый номер: 40:27:030602:37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4 в 0:0 (367 2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312 12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57 04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01 96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46 88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91 8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6 72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1:37:00Z</dcterms:modified>
  <cp:revision>14</cp:revision>
  <dc:subject/>
  <dc:title>3</dc:title>
</cp:coreProperties>
</file>