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09:00 - 2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702374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ратовской области, дело о банкротстве А57-158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ратовской области Решение Арбитражного суда  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7,5 кв.м., адрес (местонахождение): Саратовская обл, Краснокутский р-н, п. Семенной, ул Новая, 12, 1, кадастровый номер: 64:17:190701:5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83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4 в 0:0 (118 837.15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01 011.58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83 186.01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65 360.44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47 534.87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29 709.3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1 883.73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0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29T11:27:00Z</dcterms:modified>
  <cp:revision>14</cp:revision>
  <dc:subject/>
  <dc:title>3</dc:title>
</cp:coreProperties>
</file>