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вичков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3801933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58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площадь:251 кв. м., Россия, обл Кемеровская, г Белово, кадастровый номер: 42:21:0305006:54, виды разрешенного использования объекта недвижимости: под химлаборатор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площадь:2144 кв. м., Россия, обл Кемеровская, г Белово, ул Промышленная, дом строение 3, кадастровый номер: 42:21:0305006:258, Виды разрешенного использования объекта недвижимости: под промплощадк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5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30 мая 2024 г. в 10:00, окончание 5 июля 2024 г. в 10: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8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2 48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85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24 83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4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6 241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11:16:00Z</dcterms:modified>
  <cp:revision>14</cp:revision>
  <dc:subject/>
  <dc:title>3</dc:title>
</cp:coreProperties>
</file>