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5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09:00 - 26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язникова Ир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3057199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 состоит в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1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1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/8 доля в праве Жилое помещение, местоположение Воронежская область, г. Воронеж, Левобережный район, улица Писарева, дом 11а, квартира 5, комната 1, кадастровый номер: 36:34:0305011:10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4 г. и заканчивается 2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141 300.0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120 105.00 руб.) - 14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4 в 0:0 (98 910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77 715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56 52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35 325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4 13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0 000.00 руб.) - 26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29T13:10:00Z</dcterms:modified>
  <cp:revision>14</cp:revision>
  <dc:subject/>
  <dc:title>3</dc:title>
</cp:coreProperties>
</file>