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лёв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3200579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1018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Определение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 доля в праве на жилое здание (дом) площадью: 248,2кв.м., кадастровый номер: 68:29:0213025:482 и 1/9 доля в праве на земельный участок, площадь: 489кв.м., кадастровый номер: 68:29:0213025:37, Категория земель: Земли населенных пунктов, Вид разрешенного использования: под жилой дома, адрес (местонахождение): Тамбовская обл., г. Тамбов, ул. Куйбышева/ул. Мичуринская, дом №36/1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4 г. и заканчивается 0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63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6 3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818.3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8T07:44:00Z</dcterms:modified>
  <cp:revision>14</cp:revision>
  <dc:subject/>
  <dc:title>3</dc:title>
</cp:coreProperties>
</file>