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Альбина Ани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3312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 000м?, адрес (местонахождение): 450501, Башкортостан Респ, Уфимский р-н, с/с Булгаковский, Фомичево д, Категория земель: Земли населенных пунктов, Вид разрешенного использования: Отдельно стоящие индивидуальные жилые дома на одну семью, коттеджи, кадастровый номер: 02:47:031411:1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07:58:00Z</dcterms:modified>
  <cp:revision>14</cp:revision>
  <dc:subject/>
  <dc:title>3</dc:title>
</cp:coreProperties>
</file>