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халиков Айрат Фауз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1707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8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Ленд Ровер, Дискавери 4, VIN SALLAAAG6GA791776, 2015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З С708СА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5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5-30T06:45:00Z</dcterms:modified>
  <cp:revision>2</cp:revision>
  <dc:subject/>
  <dc:title>3</dc:title>
</cp:coreProperties>
</file>