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огова Елен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10.10.2023 г. по делу № А68-1039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у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огова Елен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у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-474-348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05113338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0040, Тульская область, г Тула, ул Плеханова, 140,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660061717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оговой Елен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9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огова Елен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ульской области от 10.10.2023 г. по делу № А68-1039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огова Елен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Ту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-474-348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05113338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0040, Тульская область, г Тула, ул Плеханова, 140,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4660061717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оговой Елен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5-29T12:23:00Z</dcterms:modified>
  <cp:revision>28</cp:revision>
  <dc:subject/>
  <dc:title/>
</cp:coreProperties>
</file>