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ва 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133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0, 1986 г., цвет: синий, мощность двигатель 75 л.с., конструкционная масса 33,4 кг., вид права: общая долевая собственность 4/6 до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ВАРЗ-500А, 2001 г, VIN:X6P82451010001004, цвет кузова: зеленый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ГАЗ31105, 2005 г., VIN: X9631105051299059, цвет: белый, гос регзнак: С888УТ71, мощно. Двиг. 131 л.с., вид права: 2/3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2:54:00Z</dcterms:modified>
  <cp:revision>14</cp:revision>
  <dc:subject/>
  <dc:title>3</dc:title>
</cp:coreProperties>
</file>